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4 января 2013 года в 10-30 часов</w:t>
      </w:r>
      <w:r>
        <w:rPr/>
        <w:t xml:space="preserve"> закупок услуг по ремонту, обслуживанию оргтехники и заправке картриджей способом запроса ценовых предложений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 813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Организаторы закупок: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701"/>
        <w:gridCol w:w="1985"/>
        <w:gridCol w:w="1697"/>
        <w:gridCol w:w="2016"/>
      </w:tblGrid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филиала- организатора закуп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овое предложение, тенге без учета НД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Семипалатинское эксплуатационное локомотивное депо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КО г.Семипалатинск, ул.Привокзальная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О «Семейоргтехникасервис» г.Семей, ул.Уранхаева 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цессора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 0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плектующих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5 000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ое обслуживание компьютеров и комплектующи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8 000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принтер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500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ксерокс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интер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9 000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серокс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 000</w:t>
            </w:r>
          </w:p>
        </w:tc>
      </w:tr>
      <w:tr>
        <w:trPr>
          <w:trHeight w:val="11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Жана-Аркинское эксплуатационное локомотивное депо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агандинская обл., Жана-Аркинский р-он, с.Атасу, ст.Жана-А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ров М.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интер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 980 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серокс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9 9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Жана-Есильское эксплуатационное локомотивное депо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веро-Казахстанская обл., район им.Габита Мусрепова ст.Новоишимска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состоялис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цессора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плектующих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ое обслуживание компьютеров и комплектующи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принтер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ксерокс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интер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серокс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Астанинское эксплуатационное локомотивное депо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73003, г.Астана, пер.Шынтас 14 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состоялис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цессора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плектующих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ое обслуживание компьютеров и комплектующи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принтер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ксерокс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интер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сероксов, тенге без НД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FFFF00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0:00Z</dcterms:created>
  <dc:creator>Muhamedzharova_A</dc:creator>
  <dc:description/>
  <dc:language>en-US</dc:language>
  <cp:lastModifiedBy>3D</cp:lastModifiedBy>
  <cp:lastPrinted>2010-11-26T17:51:00Z</cp:lastPrinted>
  <dcterms:modified xsi:type="dcterms:W3CDTF">2013-01-04T11:00:00Z</dcterms:modified>
  <cp:revision>2</cp:revision>
  <dc:subject/>
  <dc:title/>
</cp:coreProperties>
</file>