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  проведенных в филиалах </w:t>
      </w:r>
      <w:r>
        <w:rPr>
          <w:b/>
          <w:sz w:val="22"/>
          <w:szCs w:val="22"/>
        </w:rPr>
        <w:t>25 июня 2012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1-00 часов</w:t>
      </w:r>
      <w:r>
        <w:rPr>
          <w:sz w:val="22"/>
          <w:szCs w:val="22"/>
        </w:rPr>
        <w:t xml:space="preserve"> закупок автомобильных масел для автотранспорта способом запроса ценовых предложений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закупок: </w:t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3"/>
        <w:gridCol w:w="426"/>
        <w:gridCol w:w="2126"/>
        <w:gridCol w:w="1843"/>
        <w:gridCol w:w="1993"/>
        <w:gridCol w:w="1603"/>
      </w:tblGrid>
      <w:tr>
        <w:trPr>
          <w:trHeight w:val="1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филиала- организатора закуп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бедителя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бедителя в тенге, без НДС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аль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Мошко С.Н. г.Уральск, ул.Петровского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2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 92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560,00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юб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Актобе, ул.Станционн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тырау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Атырау, СМП-163, ТЧЭ-3 Атырау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ат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тырауская обл., Макатский район, с.Макат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"ТЕХМАСЛА" г.Атырау Трасса Атырау-Доссор здание №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 5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 500,0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ндыагаш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юбинская область, ст.Кандыагаш, ТЧЭ-5 Кандыагаш, ул.Деповск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"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тан А.Ш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 245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200,00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нгистау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нгистауская область, г.Актау, ст.Мангистау, ул.Деповск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ем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730, Актюбинская обл., Мугалжарский район, г.Эмба, ул.Есет батыра 14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ызылорд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09, г.Кызылорда, ул.Егизбаева 2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ксеуль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010, Кызылординская обл, Аральский район, село Сексеул, ул.Деповск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ана-Есиль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веро-Казахстанская обл., район им.Габита Мусрепова, ст.Новоишимская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«Курорт-Боровское эксплуатационное локомотивное депо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Черпанов Петр Владимирович г.Щучинск, ул.Боровое 109 кв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42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 690,0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64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стан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003, г.Астана, пер.Шынтас 14в, юрисконсульт, тел.93-26-9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033, г.Караганда, ст.Караганда- Сортировочная, ул.Карпатская д.19"1"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"Грузосервис 2002" г.Караганда ул.Сейфуллина 1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ана-Арк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710, Карагандинская обл., Жанааркинский район, село Атасу, ст.Жана-Арка, ТЧЭ-15 Жана-Арка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Амирханова Е.А. Жанааркинский район пос.Атасу, ул.Б.Майлина д.37/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 186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630,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964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хаш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210, Карагандинская обл, г.Балхаш-1, ст.Балхаш, ТЧЭ-16 Балхаш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"Натали Plus" г.Балхаш, ул.Уалиханова,2-4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572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 206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782,16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лодар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Павлодар, ул.Путейская 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станай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000, Костанайская обл, г.Костанай, ст.Костанай-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"Костанайская кабельная компания" г.Костанай ул.Аль-Фараби,119,офис 1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 303,2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"Костанайская кабельная компания" г.Костанай ул.Аль-Фараби,119,офис 1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284,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иль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900, Акмолинская обл., Есильский район, г.Есиль, ул.Джамбула ТЧЭ-23 Есиль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007, ВКО, г.Усть-Каменогорск, ул.Лениногорск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Строкатов Сергей Александрович г.Усть-Каменогорск, ул.Кабанбай батыра 1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 749,9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 107,4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571,3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мипалат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00, ВКО, г.Семипалатинск, ул.Привокзальн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Ларионова Ю.А. РК, ВКО,Глубоковский р-н, с.Уварова, ул.Молодежная 3,кв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 5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 9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105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ягоз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600, ВКО, г.Аякоз, ул.Деповск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"Кохаев А.С.", г.Аягуз ул.Семипалатинский пер.38/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 053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 68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35,00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мати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Алматы, ул.Сортировочная 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ай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000, Алматинская обл, Аксуский район, п.Матай, ул.Деповская 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огай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КО, Аягозский район, п.Актогай, ул.3а линией, 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у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310, Жамбылская обл., Шуский район, г.Шу, ул.Паровозная 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"Байтугелов" г.Шу ул.Автобазовская №2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3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 2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амбыл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амбылская обл., г.Тараз, ул. Тынышбаева,8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О "Торговый дом Технические масла Казахстан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74,1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 008,9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562,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ыс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220, ЮКО, г.Арысь, ул.Тойбековой 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"Жунис" г.Арысь, ул.Аймаутова №1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93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.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 662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940,00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уркестанское эксплуатационное локомотивное де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всесезонное "премиум-класс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КО, г.Туркестан, ул.Абылайхана 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"Бекжигитов М.П." г.Туркестан ул.Ата Турка 2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 "экономичного класса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 075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онное масло ТАД-17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60,00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Almussin_A</cp:lastModifiedBy>
  <cp:lastPrinted>2012-06-26T10:08:00Z</cp:lastPrinted>
  <dcterms:modified xsi:type="dcterms:W3CDTF">2012-06-26T04:08:00Z</dcterms:modified>
  <cp:revision>24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