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rStyle w:val="S0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Тарифное руководство (прейскурант) </w:t>
      </w:r>
    </w:p>
    <w:p>
      <w:pPr>
        <w:pStyle w:val="Normal"/>
        <w:jc w:val="center"/>
        <w:rPr>
          <w:rStyle w:val="S1"/>
          <w:color w:val="000000"/>
        </w:rPr>
      </w:pPr>
      <w:r>
        <w:rPr>
          <w:rStyle w:val="S1"/>
          <w:color w:val="000000"/>
        </w:rPr>
        <w:t xml:space="preserve">(часть 3) </w:t>
      </w:r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Плата за пользование грузовыми вагонами </w:t>
      </w:r>
    </w:p>
    <w:p>
      <w:pPr>
        <w:pStyle w:val="Normal"/>
        <w:jc w:val="center"/>
        <w:rPr/>
      </w:pPr>
      <w:r>
        <w:rPr>
          <w:rStyle w:val="S1"/>
          <w:color w:val="000000"/>
        </w:rPr>
        <w:t>и контейнерами, сборы за дополнительные</w:t>
      </w:r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 </w:t>
      </w:r>
      <w:r>
        <w:rPr>
          <w:rStyle w:val="S1"/>
          <w:color w:val="000000"/>
        </w:rPr>
        <w:t>услуги, связанные с перевозкой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состоянию на 20 июля 2022 год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olor w:val="000000"/>
        </w:rPr>
        <w:t>Содержание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tbl>
      <w:tblPr>
        <w:tblW w:w="9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530"/>
      </w:tblGrid>
      <w:tr>
        <w:trPr/>
        <w:tc>
          <w:tcPr>
            <w:tcW w:w="9182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0"/>
                <w:color w:val="000000"/>
              </w:rPr>
              <w:t>Общие указа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color w:val="000000"/>
              </w:rPr>
              <w:t>Понятия и сокращ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0"/>
                <w:color w:val="000000"/>
              </w:rPr>
              <w:t>Раздел 1. Плата за пользование грузовыми вагонами и контейнерами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1"/>
                <w:b w:val="false"/>
                <w:color w:val="000000"/>
              </w:rPr>
              <w:t>Раздел 2. Сборы за дополнительные услуги, связанные с перевозкой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1"/>
                <w:b w:val="false"/>
                <w:color w:val="000000"/>
              </w:rPr>
              <w:t>1. Сбор за хранение груз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1"/>
                <w:b w:val="false"/>
                <w:color w:val="000000"/>
              </w:rPr>
              <w:t>2. Сбор за взвешивание груз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Style w:val="S1"/>
                <w:b w:val="false"/>
                <w:color w:val="000000"/>
              </w:rPr>
              <w:t>3. Сбор за проверку веса груза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Style w:val="S1"/>
                <w:b w:val="false"/>
                <w:color w:val="000000"/>
              </w:rPr>
              <w:t>4. Сбор за очистку, промывку, дезинфекцию, а также дезинсекцию вагонов и зерновых щитов, зараженных амбарными вредителями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5. Сбор за подачу и уборку вагоно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1"/>
                <w:b w:val="false"/>
                <w:color w:val="000000"/>
              </w:rPr>
              <w:t>6. Сборы за уведомление о прибытии груза, передачу предварительной информации о подходе грузов, вагонов и контейнеров на станцию назнач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>
                <w:rStyle w:val="S1"/>
                <w:b w:val="false"/>
                <w:b w:val="false"/>
                <w:color w:val="000000"/>
              </w:rPr>
            </w:pPr>
            <w:r>
              <w:rPr>
                <w:rStyle w:val="S0"/>
                <w:color w:val="000000"/>
              </w:rPr>
              <w:t>7. Ставки за услуги по оформлению перевозки грузов и другие услуги, связанные с перевозкой грузо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>8. Сбор за переадресовку грузо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>9. Сбор за обеспечение по заявкам грузоотправителей подвижным составом срочных и других перевозок, не вошедших в месячный план перевозок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>10. Сбор за задержку охранной службы</w:t>
            </w:r>
          </w:p>
          <w:p>
            <w:pPr>
              <w:pStyle w:val="Normal"/>
              <w:rPr/>
            </w:pPr>
            <w:r>
              <w:rPr>
                <w:rStyle w:val="S0"/>
                <w:color w:val="000000"/>
              </w:rPr>
              <w:t xml:space="preserve">11. </w:t>
            </w:r>
            <w:r>
              <w:rPr>
                <w:color w:val="000000"/>
              </w:rPr>
              <w:t>Сбор за подтверждение дополнительного плана перевозки грузов</w:t>
            </w:r>
          </w:p>
          <w:p>
            <w:pPr>
              <w:pStyle w:val="Normal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12.</w:t>
            </w:r>
            <w:r>
              <w:rPr>
                <w:rFonts w:eastAsia="Calibri"/>
                <w:color w:val="000000"/>
                <w:lang w:eastAsia="en-US"/>
              </w:rPr>
              <w:t xml:space="preserve"> Сбор за накатку, выкатку вагонов на паромные переправы и с паромных переправ</w:t>
            </w:r>
          </w:p>
          <w:p>
            <w:pPr>
              <w:pStyle w:val="Normal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1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боры за разработку технологии заявленных маршруто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>14. Сбор за дополнительные услуги, связанные с перевозкой, не предусмотренные настоящим Тарифным руководством (прейскурантом) (часть 3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9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15. </w:t>
            </w:r>
            <w:r>
              <w:rPr>
                <w:rFonts w:eastAsia="Calibri"/>
                <w:color w:val="000000"/>
                <w:lang w:eastAsia="en-US"/>
              </w:rPr>
              <w:t xml:space="preserve">Порядок применения </w:t>
            </w:r>
            <w:r>
              <w:rPr>
                <w:rFonts w:eastAsia="Calibri"/>
                <w:bCs/>
                <w:color w:val="000000"/>
                <w:lang w:eastAsia="en-US"/>
              </w:rPr>
              <w:t>сборов за дополнительные услуги, связанные с перевозкой, при перевозке грузов в вагонах, выделенных для специальных технических нужд (на которые выданы удостоверения формы ДУ-82), и пробеге специального самоходного и несамоходного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val="kk-KZ"/>
              </w:rPr>
            </w:pPr>
            <w:r>
              <w:rPr/>
              <w:t xml:space="preserve">16. Таможенное декларирование грузов по договору с клиентом. </w:t>
            </w:r>
            <w:r>
              <w:rPr>
                <w:rFonts w:eastAsia="Calibri"/>
              </w:rPr>
              <w:t>Таможенное декларирование транспортных средств международной перевозки</w:t>
            </w:r>
          </w:p>
          <w:p>
            <w:pPr>
              <w:pStyle w:val="Normal"/>
              <w:jc w:val="both"/>
              <w:rPr>
                <w:rStyle w:val="S0"/>
                <w:color w:val="000000"/>
              </w:rPr>
            </w:pPr>
            <w:r>
              <w:rPr>
                <w:rFonts w:eastAsia="Calibri"/>
              </w:rPr>
              <w:t xml:space="preserve">17. </w:t>
            </w:r>
            <w:r>
              <w:rPr/>
              <w:t>Сбор за информационные услуги по предоставлению комплекта сканированных копий перевозочных и товаросопроводительных документов в пунктах пропуска по договору с клиенто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sub1000674619"/>
      <w:bookmarkStart w:id="1" w:name="sub1000674618"/>
      <w:bookmarkStart w:id="2" w:name="sub1000674613"/>
      <w:bookmarkStart w:id="3" w:name="sub1000674619"/>
      <w:bookmarkStart w:id="4" w:name="sub1000674618"/>
      <w:bookmarkStart w:id="5" w:name="sub1000674613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  <w:bookmarkStart w:id="6" w:name="SUB100"/>
      <w:bookmarkStart w:id="7" w:name="SUB100"/>
      <w:bookmarkEnd w:id="7"/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Общие указания </w:t>
      </w:r>
    </w:p>
    <w:p>
      <w:pPr>
        <w:pStyle w:val="Normal"/>
        <w:jc w:val="center"/>
        <w:rPr>
          <w:rStyle w:val="S1"/>
          <w:b w:val="false"/>
          <w:b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Сборы за дополнительные услуги, связанные с перевозкой, и плата за пользование грузовыми вагонами и контейнерами исчисляются по ставкам, действовавшим на дату оказания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боры за дополнительные услуги, связанные с перевозкой, взимаются по накопительной карточ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трализованно через расчетные организации перевозчика – специализированные структуры перевозчика, осуществляющие расчеты с пользователями услуг по перевозке и обработку перевозочных докум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 грузоотправителей и грузополучателей, осуществляющих расчеты по квитанции разного сбора формы ГУ-57 и по транспортной карте через товарные кассы. </w:t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olor w:val="000000"/>
        </w:rPr>
        <w:t>Понятия и сокращения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color w:val="000000"/>
        </w:rPr>
        <w:tab/>
        <w:t>В настоящем Тарифном руководстве (прейскуранте) (часть 3) используются следующие понятия и сокращения:</w:t>
      </w:r>
    </w:p>
    <w:p>
      <w:pPr>
        <w:pStyle w:val="Normal"/>
        <w:jc w:val="both"/>
        <w:rPr/>
      </w:pPr>
      <w:r>
        <w:rPr>
          <w:rStyle w:val="S1"/>
          <w:b w:val="false"/>
          <w:color w:val="000000"/>
        </w:rPr>
        <w:tab/>
        <w:t>правила перевозок грузов - Правила перевозок грузов железнодорожным транспортом, утвержденные приказом Министра индустрии и инфраструктурного развития Республики Казахстан от 2 августа 2019 года           № 612;</w:t>
      </w:r>
    </w:p>
    <w:p>
      <w:pPr>
        <w:pStyle w:val="Normal"/>
        <w:ind w:firstLine="400"/>
        <w:jc w:val="both"/>
        <w:rPr/>
      </w:pPr>
      <w:r>
        <w:rPr>
          <w:rStyle w:val="S1"/>
          <w:b w:val="false"/>
          <w:color w:val="000000"/>
        </w:rPr>
        <w:tab/>
        <w:t>Закон РК «О железнодорожном транспорте» - Закон Республики Казахстан от 8 декабря 2001 года № 266-II «О железнодорожном транспорте»;</w:t>
      </w:r>
    </w:p>
    <w:p>
      <w:pPr>
        <w:pStyle w:val="Normal"/>
        <w:ind w:firstLine="400"/>
        <w:jc w:val="both"/>
        <w:rPr/>
      </w:pPr>
      <w:r>
        <w:rPr>
          <w:rStyle w:val="S1"/>
          <w:b w:val="false"/>
          <w:color w:val="000000"/>
        </w:rPr>
        <w:tab/>
        <w:t>АО «НК «</w:t>
      </w:r>
      <w:r>
        <w:rPr>
          <w:rStyle w:val="S1"/>
          <w:b w:val="false"/>
          <w:color w:val="000000"/>
          <w:lang w:val="kk-KZ"/>
        </w:rPr>
        <w:t>ҚТЖ</w:t>
      </w:r>
      <w:r>
        <w:rPr>
          <w:rStyle w:val="S1"/>
          <w:b w:val="false"/>
          <w:color w:val="000000"/>
        </w:rPr>
        <w:t>»</w:t>
      </w:r>
      <w:r>
        <w:rPr>
          <w:rStyle w:val="S1"/>
          <w:b w:val="false"/>
          <w:color w:val="000000"/>
          <w:lang w:val="kk-KZ"/>
        </w:rPr>
        <w:t xml:space="preserve"> </w:t>
      </w:r>
      <w:r>
        <w:rPr>
          <w:rStyle w:val="S1"/>
          <w:b w:val="false"/>
          <w:color w:val="000000"/>
        </w:rPr>
        <w:t>- акционерное общество «Национальная компания «</w:t>
      </w:r>
      <w:r>
        <w:rPr>
          <w:rStyle w:val="S1"/>
          <w:b w:val="false"/>
          <w:color w:val="000000"/>
          <w:lang w:val="kk-KZ"/>
        </w:rPr>
        <w:t>Қазақстан темір жолы</w:t>
      </w:r>
      <w:r>
        <w:rPr>
          <w:rStyle w:val="S1"/>
          <w:b w:val="false"/>
          <w:color w:val="000000"/>
        </w:rPr>
        <w:t>»;</w:t>
      </w:r>
    </w:p>
    <w:p>
      <w:pPr>
        <w:pStyle w:val="Normal"/>
        <w:ind w:firstLine="400"/>
        <w:jc w:val="both"/>
        <w:rPr/>
      </w:pPr>
      <w:r>
        <w:rPr>
          <w:rStyle w:val="S1"/>
          <w:b w:val="false"/>
          <w:color w:val="000000"/>
        </w:rPr>
        <w:tab/>
        <w:t>правила перевозок – нормативные правовые акты, регулирующие деятельность и взаимоотношения всех участников перевозочного процесса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1"/>
          <w:b w:val="false"/>
          <w:color w:val="000000"/>
        </w:rPr>
        <w:tab/>
        <w:t>ж</w:t>
      </w:r>
      <w:r>
        <w:rPr>
          <w:rStyle w:val="S0"/>
          <w:color w:val="000000"/>
        </w:rPr>
        <w:t>елезнодорожные пути по договорам концессии - железнодорожные пути, построенные и эксплуатируемые по договору концессии и не включенные в магистральную железнодорожную сеть;</w:t>
      </w:r>
    </w:p>
    <w:p>
      <w:pPr>
        <w:pStyle w:val="Normal"/>
        <w:ind w:firstLine="400"/>
        <w:jc w:val="both"/>
        <w:rPr/>
      </w:pPr>
      <w:r>
        <w:rPr>
          <w:rStyle w:val="S1"/>
          <w:b w:val="false"/>
          <w:color w:val="000000"/>
        </w:rPr>
        <w:tab/>
        <w:t>Тарифное руководство (прейскурант) (часть 2) – Тарифное руководство (прейскурант) «Расчетные таблицы базовых ставок за услуги локомотивной тяги при перевозке грузов железнодорожным транспортом» (книга 1 части 2), Тарифное руководство (прейскурант) «Расчетные таблицы базовых ставок за услуги грузовой и коммерческой работы при перевозке грузов железнодорожным транспортом» (книга 2 части 2), Тарифное руководство (прейскурант) «Расчетные таблицы базовых ставок за пользование грузовыми вагонами и контейнерами при перевозке грузов железнодорожным транспортом»  (книга 3 части 2).</w:t>
      </w:r>
    </w:p>
    <w:p>
      <w:pPr>
        <w:pStyle w:val="Normal"/>
        <w:ind w:firstLine="400"/>
        <w:jc w:val="both"/>
        <w:rPr>
          <w:rStyle w:val="S1"/>
          <w:b w:val="false"/>
          <w:b w:val="false"/>
          <w:color w:val="000000"/>
        </w:rPr>
      </w:pPr>
      <w:r>
        <w:rPr>
          <w:rStyle w:val="S1"/>
          <w:b w:val="false"/>
          <w:color w:val="000000"/>
        </w:rPr>
        <w:t xml:space="preserve">СТН – вагоны, выделенные для специальных технических нужд (на которые выданы удостоверения формы ДУ-82), на основании ежегодного приказа </w:t>
      </w:r>
      <w:r>
        <w:rPr>
          <w:color w:val="000000"/>
        </w:rPr>
        <w:t>АО «НК  «</w:t>
      </w:r>
      <w:r>
        <w:rPr>
          <w:color w:val="000000"/>
          <w:lang w:val="kk-KZ"/>
        </w:rPr>
        <w:t xml:space="preserve">ҚТЖ» </w:t>
      </w:r>
      <w:r>
        <w:rPr>
          <w:rStyle w:val="S1"/>
          <w:b w:val="false"/>
          <w:color w:val="000000"/>
        </w:rPr>
        <w:t>«О лимите вагонов нерабочего парка, выделяемых для специальных технических нужд».</w:t>
      </w:r>
    </w:p>
    <w:p>
      <w:pPr>
        <w:pStyle w:val="Normal"/>
        <w:ind w:firstLine="400"/>
        <w:jc w:val="both"/>
        <w:rPr>
          <w:rStyle w:val="S1"/>
          <w:color w:val="000000"/>
        </w:rPr>
      </w:pPr>
      <w:r>
        <w:rPr>
          <w:rStyle w:val="S1"/>
          <w:b w:val="false"/>
          <w:color w:val="000000"/>
        </w:rPr>
        <w:t xml:space="preserve">Специальный самоходный подвижной состав, специальный несамоходный подвижной состав – специальный подвижной состав, утвержденный приказом МИР РК от 22.05.2018 года №364, </w:t>
      </w:r>
      <w:r>
        <w:rPr>
          <w:color w:val="000000"/>
        </w:rPr>
        <w:t>находящ</w:t>
      </w:r>
      <w:r>
        <w:rPr>
          <w:color w:val="000000"/>
          <w:lang w:val="kk-KZ"/>
        </w:rPr>
        <w:t>ийся</w:t>
      </w:r>
      <w:r>
        <w:rPr>
          <w:color w:val="000000"/>
        </w:rPr>
        <w:t xml:space="preserve"> на балансе филиалов                    АО «НК  «</w:t>
      </w:r>
      <w:r>
        <w:rPr>
          <w:color w:val="000000"/>
          <w:lang w:val="kk-KZ"/>
        </w:rPr>
        <w:t xml:space="preserve">ҚТЖ» и арендуемый филиалами </w:t>
      </w:r>
      <w:r>
        <w:rPr>
          <w:color w:val="000000"/>
        </w:rPr>
        <w:t>АО «НК  «</w:t>
      </w:r>
      <w:r>
        <w:rPr>
          <w:color w:val="000000"/>
          <w:lang w:val="kk-KZ"/>
        </w:rPr>
        <w:t>ҚТЖ» по договорам со сторонними и аффилиированными организациями</w:t>
      </w:r>
      <w:r>
        <w:rPr>
          <w:color w:val="000000"/>
        </w:rPr>
        <w:t>.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Раздел 1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лата за пользование грузовыми вагонами и контейнерами</w:t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лата за пользование вагонами и контейнерами  вносится  перевозчику</w:t>
      </w:r>
      <w:r>
        <w:rPr>
          <w:rStyle w:val="S1"/>
          <w:color w:val="000000"/>
        </w:rPr>
        <w:t> </w:t>
      </w:r>
      <w:r>
        <w:rPr>
          <w:color w:val="000000"/>
        </w:rPr>
        <w:t>грузоотправителем, грузополучателем, ветвевладельц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за все время нахождения у грузоотправителей, грузополучателей, ветвевладельцев вагонов, контейнеров, включая время, установленное правилами перевозок для погрузки (разгрузки) и маневровых работ;</w:t>
      </w:r>
    </w:p>
    <w:p>
      <w:pPr>
        <w:pStyle w:val="Normal"/>
        <w:ind w:firstLine="708"/>
        <w:jc w:val="both"/>
        <w:rPr>
          <w:rStyle w:val="S3"/>
          <w:color w:val="000000"/>
        </w:rPr>
      </w:pPr>
      <w:r>
        <w:rPr>
          <w:color w:val="000000"/>
        </w:rPr>
        <w:t>2) за время простоя (стоянки, задержки) вагонов и контейнеров на магистральных, станционных путях по вине грузоотправителей, грузополучателей, ветвевладельцев.</w:t>
      </w:r>
      <w:bookmarkStart w:id="8" w:name="SUB200"/>
      <w:bookmarkEnd w:id="8"/>
    </w:p>
    <w:p>
      <w:pPr>
        <w:pStyle w:val="Normal"/>
        <w:ind w:firstLine="708"/>
        <w:jc w:val="both"/>
        <w:rPr>
          <w:rStyle w:val="S3"/>
          <w:color w:val="000000"/>
        </w:rPr>
      </w:pPr>
      <w:r>
        <w:rPr>
          <w:color w:val="000000"/>
        </w:rPr>
        <w:t>2. Грузоотправители, грузополучатели, ветвевладельцы, владельцы вагонов (контейнеров) за происшедший по их вине простой вагонов   (задержку контейнеров) на магистральных, станционных путях, а также на железнодорожных путях по договорам концессии, повлекший  нарушение технологического процесса перевозок, обязаны возместить перевозчику платежи, выплаченные владельцу указанных путей за время их занятия.</w:t>
      </w:r>
      <w:bookmarkStart w:id="9" w:name="SUB300"/>
      <w:bookmarkEnd w:id="9"/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3. За пользование четырехосными вагонами  инвентарного (общего) парка,  вагонами, привлеченными перевозчиком под перевозки на основании договоров, универсальными контейнерами инвентарного (общего) парка взимается плата за каждый вагоно-час (контейнеро-час) в следующих размерах: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3"/>
        </w:rPr>
      </w:pPr>
      <w:r>
        <w:rPr>
          <w:color w:val="000000"/>
          <w:spacing w:val="3"/>
        </w:rPr>
        <w:t>(тенге за час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074"/>
      </w:tblGrid>
      <w:tr>
        <w:trPr>
          <w:trHeight w:val="1417" w:hRule="atLeast"/>
        </w:trPr>
        <w:tc>
          <w:tcPr>
            <w:tcW w:w="7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ипы вагонов (контейнеров) 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авки платы з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ьзование вагонами (контейнерами)</w:t>
            </w:r>
          </w:p>
        </w:tc>
      </w:tr>
      <w:tr>
        <w:trPr>
          <w:trHeight w:val="21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агон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универсальные (крытые, платформы, полувагоны) крытые вагоны, переоборудованные из рефрижераторных вагон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четырехосный вагон для перевозки среднетоннажных контейнеров на базе крытого вагона, полуваг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пециализированные вагоны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4-осная платформа для перевозки большегрузных контейнеров, 4-осная платформа для перевозки большегрузных контейнеров длиной рамы менее 13,4 м, 4-осная платформа для перевозки большегрузных контейнеров длиной рамы 13,4 м, 4-осная платформа для перевозки большегрузных контейнеров длиной рамы 18,4 м, 4-осная платформа для перевозки большегрузных контейнеров, колесной техники и контейнер - цистерн,   4-осная платформа для перевозки крупнотоннажных контейнеров,  4-осная платформа для перевозки крупнотоннажных контейнеров длиной рамы 13,4 м, 4-осная платформа для перевозки крупнотоннажных контейнеров и колесной техники (фитинговые платформы)</w:t>
            </w:r>
            <w:r>
              <w:rPr>
                <w:color w:val="000000"/>
              </w:rPr>
              <w:t>, двухъярусные платформы для перевозки колесных пар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вагоны для скота, двухъярусные и одноярусные платформы для автомобилей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уковозы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цистерны:  для нефти,  темных  и  светлых нефтепродуктов, химических грузов, пищевых продуктов, изотермические вагоны–цистерны для вина, соков, вагоны для зерна (зерновозы), окатышей и агломерата (окатышевозы), цистерны для кальцинированной соды (содовозы), вагоны для минеральных удобрений и их сырья (минераловозы), думпкары </w:t>
            </w:r>
            <w:r>
              <w:rPr/>
              <w:t xml:space="preserve">(вагоны-самосвалы), </w:t>
            </w:r>
            <w:r>
              <w:rPr>
                <w:rFonts w:eastAsia="Calibri"/>
              </w:rPr>
              <w:t>4-осные саморазгружающиеся полувагоны для перевозки сыпучих грузов (вагоны-самосвалы)</w:t>
            </w:r>
            <w:r>
              <w:rPr>
                <w:color w:val="000000"/>
              </w:rPr>
              <w:t xml:space="preserve">, хоппер-дозаторы, вагоны: для битума (битумовозы), рулонной стали (рулоновозы), технической щепы, леса в хлыстах, </w:t>
            </w:r>
            <w:r>
              <w:rPr/>
              <w:t>4-осные крытые цельнометаллические вагоны для перевозки автомобилей, 4-осный двухъярусный специализированный крытый вагон для перевозки автомобилей, 4-осный двухъярусный крытый вагон для перевозки легковых автомобилей, 4-осный одноярусный крытый вагон для перевозки автомобил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) вагоны для лесоматери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вагоны    для   бумаги,    хопперы     для   цемента   (хоппер-цементовозы), вагоны-ледн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) вагоны для ядохимикатов, цистерны для цемента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) вагоны-термосы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живорыбные вагоны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а В-2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а В-329 (с машинным охлаждение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вухвагонные рефрижераторные секции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) автономные рефрижераторные вагоны и грузовые вагоны рефрижераторных секций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) специальные вагоны для бригад обслуживания транспортеров и служебно-технический вагон – машинное отделение рефрижераторной секции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) остальные вагоны, кроме вышеперечисленных</w:t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083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) контейнеры универсальные, специализированные максимальной трафаретной массой брутто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,0 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футов/1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футов/20 т, 24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футов/3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фу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40 футов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Style w:val="S0"/>
          <w:color w:val="000000"/>
        </w:rPr>
      </w:pPr>
      <w:r>
        <w:rPr/>
        <w:t>За время нахождения вагонов и контейнеров инвентарного (общего) парка на магистральных, станционных путях плата за пользование вагонами с контейнерами начисляется за каждый контейнер и каждый вагон, в котором находится контейне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Style w:val="S0"/>
          <w:color w:val="000000"/>
        </w:rPr>
        <w:t>Плата за пользование вагонами с количеством осей более четырех определяется путем деления ставки платы за пользование четырехосными вагонами на четыре и умножения на количество ос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лата за пользование рефрижераторной секцией, состоящей из двух и более грузовых вагонов,  определяется путем умножения ставки за пользование грузовыми вагонами рефрижераторной секции на количество грузовых вагонов в секции. При этом плата за пользование служебно-техническим вагоном - машинным отделением рефрижераторной секции взимается отдельно.</w:t>
      </w:r>
    </w:p>
    <w:p>
      <w:pPr>
        <w:pStyle w:val="Normal"/>
        <w:ind w:firstLine="708"/>
        <w:jc w:val="both"/>
        <w:rPr>
          <w:rStyle w:val="S0"/>
          <w:color w:val="000000"/>
        </w:rPr>
      </w:pPr>
      <w:bookmarkStart w:id="10" w:name="SUB400"/>
      <w:bookmarkStart w:id="11" w:name="sub1000801525"/>
      <w:bookmarkStart w:id="12" w:name="SUB301"/>
      <w:bookmarkEnd w:id="10"/>
      <w:bookmarkEnd w:id="11"/>
      <w:bookmarkEnd w:id="12"/>
      <w:r>
        <w:rPr>
          <w:rStyle w:val="S0"/>
          <w:color w:val="000000"/>
        </w:rPr>
        <w:t>4. Плата за пользование транспортерами инвентарного (общего) парка взимается за каждый вагоно-час в следующих размерах:</w:t>
      </w:r>
    </w:p>
    <w:p>
      <w:pPr>
        <w:pStyle w:val="Normal"/>
        <w:ind w:left="7080" w:firstLine="708"/>
        <w:jc w:val="both"/>
        <w:rPr/>
      </w:pPr>
      <w:r>
        <w:rPr>
          <w:rStyle w:val="S0"/>
          <w:color w:val="000000"/>
        </w:rPr>
        <w:t> </w:t>
      </w:r>
      <w:r>
        <w:rPr>
          <w:rStyle w:val="S0"/>
          <w:color w:val="000000"/>
        </w:rPr>
        <w:t>(тенге за час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218"/>
      </w:tblGrid>
      <w:tr>
        <w:trPr>
          <w:trHeight w:val="972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Типы транспортер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 xml:space="preserve">Ставки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за пользование транспортерами</w:t>
            </w:r>
          </w:p>
        </w:tc>
      </w:tr>
      <w:tr>
        <w:trPr>
          <w:trHeight w:val="277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. 4- и 6-осн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5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2. 8-осные, кроме сцеп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50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>3. 8-осные сцепные грузоподъемностью 120 т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без промежуточной платформ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с промежуточной платформ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45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4. 12-осны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80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5. 16 и 24-осные, кроме сочленен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95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6. 16-осные сочлененные: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грузоподъемностью 220 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грузоподъемностью 240 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11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710*</w:t>
            </w:r>
          </w:p>
        </w:tc>
      </w:tr>
      <w:tr>
        <w:trPr>
          <w:trHeight w:val="1198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7. 20-осные сочлененные грузоподъемностью             300 т: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>импортные (кроме СНГ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общего парка СН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 xml:space="preserve">10059*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43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8. 28-осные сочлененные грузоподъемностью              400 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517*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9. 32-осные: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color w:val="000000"/>
              </w:rPr>
              <w:t xml:space="preserve">сцепные грузоподъемностью 480 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сочлененные грузоподъемностью 500 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2824*</w:t>
            </w:r>
          </w:p>
        </w:tc>
      </w:tr>
    </w:tbl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0"/>
          <w:color w:val="000000"/>
        </w:rPr>
        <w:t>* в ставку платы не включена ставка платы за вагон для бригад обслуживания сочлененных транспортеров.</w:t>
      </w:r>
    </w:p>
    <w:p>
      <w:pPr>
        <w:pStyle w:val="Normal"/>
        <w:ind w:firstLine="400"/>
        <w:jc w:val="both"/>
        <w:rPr>
          <w:rStyle w:val="S0"/>
          <w:color w:val="000000"/>
        </w:rPr>
      </w:pPr>
      <w:r>
        <w:rPr>
          <w:color w:val="000000"/>
        </w:rPr>
      </w:r>
      <w:bookmarkStart w:id="13" w:name="SUB500"/>
      <w:bookmarkStart w:id="14" w:name="SUB401"/>
      <w:bookmarkStart w:id="15" w:name="SUB500"/>
      <w:bookmarkStart w:id="16" w:name="SUB401"/>
      <w:bookmarkEnd w:id="15"/>
      <w:bookmarkEnd w:id="16"/>
    </w:p>
    <w:p>
      <w:pPr>
        <w:pStyle w:val="Normal"/>
        <w:ind w:firstLine="708"/>
        <w:jc w:val="both"/>
        <w:rPr>
          <w:color w:val="000000"/>
        </w:rPr>
      </w:pPr>
      <w:bookmarkStart w:id="17" w:name="SUB600"/>
      <w:bookmarkEnd w:id="17"/>
      <w:r>
        <w:rPr>
          <w:rStyle w:val="S0"/>
          <w:color w:val="000000"/>
        </w:rPr>
        <w:t xml:space="preserve">5. При начислении платы за пользование вагонами и контейнерами в случаях, перечисленных в </w:t>
      </w:r>
      <w:bookmarkStart w:id="18" w:name="sub1000674592"/>
      <w:r>
        <w:rPr>
          <w:rStyle w:val="S0"/>
          <w:color w:val="000000"/>
        </w:rPr>
        <w:t xml:space="preserve">пунктах 3 и </w:t>
      </w:r>
      <w:bookmarkEnd w:id="18"/>
      <w:r>
        <w:rPr>
          <w:rStyle w:val="S0"/>
          <w:color w:val="000000"/>
        </w:rPr>
        <w:t xml:space="preserve"> 4 настоящего Тарифного руководства (прейскуранта) (часть 3), расчет платы за пользование вагонами и контейнерами проводится путем умножения часовой ставки платы за пользование вагонами и контейнерами на фактическое время пользования, при этом минуты переводятся в часы путем деления на 60 (с округлением до сотых долей).</w:t>
      </w:r>
    </w:p>
    <w:p>
      <w:pPr>
        <w:pStyle w:val="Normal"/>
        <w:ind w:firstLine="708"/>
        <w:jc w:val="both"/>
        <w:rPr>
          <w:color w:val="000000"/>
        </w:rPr>
      </w:pPr>
      <w:bookmarkStart w:id="19" w:name="SUB700"/>
      <w:bookmarkEnd w:id="19"/>
      <w:r>
        <w:rPr>
          <w:rStyle w:val="S0"/>
          <w:color w:val="000000"/>
        </w:rPr>
        <w:t>6. В случае если подача по заявке грузоотправителя порожних специализированных вагонов  для  погрузки грузов,  предусмотренных  планом перевозок и заявкой, задерживается по причинам, зависящим от грузоотправителя, с него за все время задержки вагонов на станционных путях взыскивается плата за пользование вагонами и контейнер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 xml:space="preserve">Если грузоотправитель уведомит представителя перевозчика на станции об отказе использовать предусмотренные планом и заявкой вагоны, указанная плата начисляется до момента получения представителем перевозчика на станции такого уведом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отказе грузоотправителя от загрузки прибывших в соответствии с его заявкой на станцию погрузки порожних специализированных вагонов и невозможности использования их в течение отчетных суток на данной станции другими грузоотправителями с грузоотправителя, кроме штрафа за невыполнение заявки по плану перевозок грузов, на станции взимается плата за пробег этих вагонов от станции, с которой они были направлены, до станции погрузки, но не более чем за 300 км: за специализированные вагоны, кроме рефрижераторных, – по тарифной схеме №17 Тарифного руководства (прейскуранта) (часть 2), за рефрижераторные вагоны – по этой же схеме с увеличением в два раз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тказе от погрузки в подготовленные с охлаждением вагоны и в вагоны с машинным отделением и невозможности использовать эти вагоны в течение суток на данной станции другими грузоотправителями дополнительно взимается сбор в размере 13 517 тенге за каждый четырехосный вагон.</w:t>
      </w:r>
    </w:p>
    <w:p>
      <w:pPr>
        <w:pStyle w:val="Normal"/>
        <w:ind w:firstLine="708"/>
        <w:jc w:val="both"/>
        <w:rPr>
          <w:color w:val="000000"/>
        </w:rPr>
      </w:pPr>
      <w:bookmarkStart w:id="20" w:name="SUB800"/>
      <w:bookmarkEnd w:id="20"/>
      <w:r>
        <w:rPr>
          <w:rStyle w:val="S0"/>
          <w:color w:val="000000"/>
        </w:rPr>
        <w:t>7. При простое и задержке вагонов и контейнеров плата за пользование вагонами и контейнерами с грузоотправителя и грузополучателя не взимается в случае прекращения или запрещения погрузочно-разгрузочных работ вследств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 xml:space="preserve">непреодолимой силы, а также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военных действий, введения чрезвычайного поло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 xml:space="preserve">прекращения или ограничения перемещения грузов, движения поездов, объявленного в порядке, установленном </w:t>
      </w:r>
      <w:bookmarkStart w:id="21" w:name="sub1000056910"/>
      <w:r>
        <w:rPr>
          <w:rStyle w:val="S0"/>
          <w:color w:val="000000"/>
        </w:rPr>
        <w:t xml:space="preserve">Законом РК </w:t>
      </w:r>
      <w:bookmarkEnd w:id="21"/>
      <w:r>
        <w:rPr>
          <w:rStyle w:val="S0"/>
          <w:color w:val="000000"/>
        </w:rPr>
        <w:t>«О железнодорожном транспорт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В случае задержки контейнеров при перевозке домашних вещей, отправителями или получателями которых являются отдельные граждане, плата за пользование вагонами и контейнерами с граждан не взимается.</w:t>
      </w:r>
    </w:p>
    <w:p>
      <w:pPr>
        <w:pStyle w:val="Normal"/>
        <w:ind w:firstLine="708"/>
        <w:jc w:val="both"/>
        <w:rPr/>
      </w:pPr>
      <w:bookmarkStart w:id="22" w:name="sub1000801525"/>
      <w:bookmarkStart w:id="23" w:name="SUB900"/>
      <w:bookmarkEnd w:id="22"/>
      <w:bookmarkEnd w:id="23"/>
      <w:r>
        <w:rPr>
          <w:color w:val="000000"/>
        </w:rPr>
        <w:t>8. Плата  за  пользование  вагонами  и  контейнерами  за  время  простоя (стоянки, задержки)  вагонов  и  контейнеров  на  магистральных,  станционных путях по вине  грузоотправителей,  грузополучателей,  ветвевладельцев, владельцев  вагонов  (контейнеров),  а  также  за  время технологического оборота вагонов и сроки (технологическое время) выгрузки (разгрузки) грузов взимается в однократном размер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несвоевременной выгрузке (разгрузке) грузов грузополучателями </w:t>
      </w:r>
      <w:r>
        <w:rPr/>
        <w:t>директор филиала Товарищества с ограниченной ответственностью «КТЖ-Грузовые перевозки» -  отделения   ГП»</w:t>
      </w:r>
      <w:r>
        <w:rPr>
          <w:color w:val="000000"/>
        </w:rPr>
        <w:t xml:space="preserve">  увеличивает:</w:t>
      </w:r>
    </w:p>
    <w:p>
      <w:pPr>
        <w:pStyle w:val="Normal"/>
        <w:ind w:firstLine="708"/>
        <w:jc w:val="both"/>
        <w:rPr/>
      </w:pPr>
      <w:r>
        <w:rPr/>
        <w:t>плату за пользование вагонами и контейнерами, задержанны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ыше 24 часов сверх технологического срока оборота вагонов и сроков (технологического времени) выгрузки (разгрузки) грузов до 48 часов включительно - в 2 ра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ыше 48 часов до 96 часов включительно - в 5 раз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ыше 96 часов - в 10 раз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ростое вагонов увеличенный размер платы за пользование вагонами и контейнерами устанавливается не ранее суток после того, как на станции будет вывешено объявление об увеличении 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24" w:name="SUB1000"/>
      <w:bookmarkEnd w:id="24"/>
      <w:r>
        <w:rPr>
          <w:rStyle w:val="S1"/>
          <w:color w:val="000000"/>
        </w:rPr>
        <w:t>Раздел 2</w:t>
      </w:r>
    </w:p>
    <w:p>
      <w:pPr>
        <w:pStyle w:val="Normal"/>
        <w:ind w:firstLine="400"/>
        <w:jc w:val="center"/>
        <w:rPr>
          <w:color w:val="000000"/>
        </w:rPr>
      </w:pPr>
      <w:bookmarkStart w:id="25" w:name="sub1000674613"/>
      <w:bookmarkStart w:id="26" w:name="SUB2500"/>
      <w:bookmarkEnd w:id="25"/>
      <w:bookmarkEnd w:id="26"/>
      <w:r>
        <w:rPr>
          <w:rStyle w:val="S1"/>
          <w:color w:val="000000"/>
        </w:rPr>
        <w:t>Сборы за дополнительные услуги, связанные с перевозкой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S1"/>
          <w:color w:val="000000"/>
        </w:rPr>
        <w:t>Сбор за хранение груза</w:t>
      </w:r>
    </w:p>
    <w:p>
      <w:pPr>
        <w:pStyle w:val="Normal"/>
        <w:ind w:left="720" w:hanging="0"/>
        <w:rPr>
          <w:rStyle w:val="S1"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27" w:name="SUB2800"/>
      <w:bookmarkStart w:id="28" w:name="SUB2700"/>
      <w:bookmarkStart w:id="29" w:name="SUB2600"/>
      <w:bookmarkEnd w:id="27"/>
      <w:bookmarkEnd w:id="28"/>
      <w:bookmarkEnd w:id="29"/>
      <w:r>
        <w:rPr>
          <w:rFonts w:eastAsia="Calibri"/>
          <w:lang w:eastAsia="en-US"/>
        </w:rPr>
        <w:t>9. Сбор за хранение начисля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рузы, выгруженные на местах погрузки-выгрузки, с момента выгруз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рузы в вагонах, контейнерах, простаивающих на станционных путях, на местах погрузки-выгрузки, расположенных на станционных путях, подлежащие выгрузке средствами грузополучателя, а также грузы на своих осях, простаивающие на станционных путях, по истечении двадцати четырех часов с момента уведомления грузополучателя о прибытии груза на станцию назнач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грузы в вагонах, контейнерах, грузы на своих осях, простаивающие на станционных путях в ожидании переадресовки по истечении двадцати четырех часов с момента уведомления грузополучателя о прибытии груза на станцию назнач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Указанный сбор за хранение грузов взимается в следующих размерах: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1) за хранение грузов (кроме опасных грузов):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3 тенге в час за 1 тонну – в крытых складах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2 тенге в час за 1 тонну – на открытых площадках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3 тенге в час за 1 тонну – в вагонах (контейнерах) инвентарного (общего) парка и собственных (арендованных) вагонах (контейнерах), простаивающих на станционных путях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2) за хранение опасных грузов: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7 тенге в час за 1 тонну – в крытых складах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3 тенге в час за 1 тонну – на открытых площадках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7 тенге в час за 1 тонну – в вагонах (контейнерах) инвентарного (общего) парка и собственных (арендованных) вагонах (контейнерах), простаивающих на станционных путях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lang w:eastAsia="en-US"/>
        </w:rPr>
        <w:t>За хранение груза на своих осях (с единицы), а также хранение животных (за одно животное) взимается сбор в размере 45 тенге в ча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бор за хранение груза, находившегося в местах погрузки и выгрузки, взимается независимо от того, кем охранялся груз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редаче грузов другим организациям в случаях, предусмотренных Правилами   перевозок    грузов,   сбор   за  хранение     начисляется    за   время, установленное для хранения грузов на станциях.</w:t>
      </w:r>
    </w:p>
    <w:p>
      <w:pPr>
        <w:pStyle w:val="Normal"/>
        <w:ind w:firstLine="708"/>
        <w:jc w:val="both"/>
        <w:rPr/>
      </w:pPr>
      <w:r>
        <w:rPr/>
        <w:t>10. Сбор за хранение грузов, указанных в пункте 9 настоящего Тарифного руководства (прейскуранта), простаивающих свыше 48 часов с момента уведомления грузополучателей о прибытии груза на станцию назначения, увеличивается в 10 раз после вывешивания объявления об увеличении сб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11. Если представитель перевозчика на станции не уведомит грузополучателя о прибытии груза, то грузополучатель освобождается от уплаты сбора за его хранение до времени посылки уведомления о прибытии груза.</w:t>
      </w:r>
    </w:p>
    <w:p>
      <w:pPr>
        <w:pStyle w:val="Normal"/>
        <w:rPr>
          <w:rStyle w:val="S0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30" w:name="SUB2900"/>
      <w:bookmarkEnd w:id="30"/>
      <w:r>
        <w:rPr>
          <w:rStyle w:val="S1"/>
          <w:color w:val="000000"/>
        </w:rPr>
        <w:t>Сбор за взвешивание груза</w:t>
      </w:r>
    </w:p>
    <w:p>
      <w:pPr>
        <w:pStyle w:val="Normal"/>
        <w:ind w:left="1068" w:hanging="0"/>
        <w:rPr>
          <w:rStyle w:val="S1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12. За взвешивание груза и тары на весах перевозчика взимается сбор за каждое взвешивание в размер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взвешивании на вагонных весах – 3 940 тенге за вагон любой грузоподъем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взвешивании на товарных весах - 196 тенге за 1 тон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  <w:bookmarkStart w:id="31" w:name="SUB3000"/>
      <w:bookmarkStart w:id="32" w:name="SUB3000"/>
      <w:bookmarkEnd w:id="32"/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3. Сбор за проверку веса груза</w:t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13. В случае проверки представителем перевозчика на станции массы груза и тары на весах грузовладельцев взимается сбор за каждую операцию в следующих размер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взвешивании на вагонных и элеваторных весах – 3 123 тенге за вагон любой грузоподъемности;</w:t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>
          <w:rStyle w:val="S0"/>
          <w:color w:val="000000"/>
        </w:rPr>
        <w:t>при взвешивании на товарных весах - 82 тенге за 1 тонну.</w:t>
      </w:r>
    </w:p>
    <w:p>
      <w:pPr>
        <w:pStyle w:val="Normal"/>
        <w:ind w:firstLine="708"/>
        <w:jc w:val="both"/>
        <w:rPr>
          <w:color w:val="000000"/>
        </w:rPr>
      </w:pPr>
      <w:bookmarkStart w:id="33" w:name="sub1000674619"/>
      <w:bookmarkStart w:id="34" w:name="SUB3100"/>
      <w:bookmarkEnd w:id="34"/>
      <w:r>
        <w:rPr>
          <w:rStyle w:val="S0"/>
          <w:color w:val="000000"/>
        </w:rPr>
        <w:t xml:space="preserve">14. Установленный в пункте 13 </w:t>
      </w:r>
      <w:bookmarkEnd w:id="33"/>
      <w:r>
        <w:rPr>
          <w:rStyle w:val="S0"/>
          <w:color w:val="000000"/>
        </w:rPr>
        <w:t>настоящего Тарифного руководства (прейскуранта) (часть 3) сбор не взим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о отправкам, прибывшим с недостачей веса груза, превышающей норму естественной убыли веса груз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когда груз прибыл в неисправном вагоне или в вагоне с неисправными пломбами отправления;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</w:rPr>
        <w:t xml:space="preserve">когда груз прибыл в крытом вагоне без пломб или на открытом подвижном составе с явными следами недостач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в случаях прибытия скоропортящихся грузов с нарушением сроков доставки    или    установленного    порядка     обслуживания    изотермического подвижного соста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взвешивании грузов, оформляемых к перевозке всеми видами отправок под наименованием «домашние вещ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контрольной проверке веса груза, указываемого грузоотправителем.</w:t>
      </w:r>
    </w:p>
    <w:p>
      <w:pPr>
        <w:pStyle w:val="Normal"/>
        <w:ind w:firstLine="708"/>
        <w:jc w:val="both"/>
        <w:rPr/>
      </w:pPr>
      <w:bookmarkStart w:id="35" w:name="sub1000674618"/>
      <w:bookmarkStart w:id="36" w:name="SUB3200"/>
      <w:bookmarkEnd w:id="36"/>
      <w:r>
        <w:rPr>
          <w:rStyle w:val="S0"/>
          <w:color w:val="000000"/>
        </w:rPr>
        <w:t xml:space="preserve">15. При перевеске навалочных и насыпных грузов на вагонных весах железнодорожного транспорта в пунктах перевалки плата за перевеску исчисляется в размерах, указанных в пункте </w:t>
      </w:r>
      <w:bookmarkEnd w:id="35"/>
      <w:r>
        <w:rPr>
          <w:rStyle w:val="S0"/>
          <w:color w:val="000000"/>
        </w:rPr>
        <w:t>12 настоящего Тарифного руководства (прейскуранта</w:t>
      </w:r>
      <w:r>
        <w:rPr>
          <w:color w:val="000000"/>
        </w:rPr>
        <w:t>) (часть 3).</w:t>
      </w:r>
    </w:p>
    <w:p>
      <w:pPr>
        <w:pStyle w:val="Normal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bookmarkStart w:id="37" w:name="SUB3300"/>
      <w:bookmarkEnd w:id="37"/>
      <w:r>
        <w:rPr>
          <w:rStyle w:val="S1"/>
          <w:color w:val="000000"/>
        </w:rPr>
        <w:t xml:space="preserve">4. Сбор за очистку, промывку, дезинфекцию,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а также дезинсекцию вагонов и зерновых щитов, 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зараженных амбарными вредителями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 </w:t>
      </w:r>
    </w:p>
    <w:p>
      <w:pPr>
        <w:pStyle w:val="Normal"/>
        <w:ind w:firstLine="708"/>
        <w:jc w:val="both"/>
        <w:rPr>
          <w:color w:val="C00000"/>
        </w:rPr>
      </w:pPr>
      <w:r>
        <w:rPr>
          <w:rStyle w:val="S0"/>
          <w:color w:val="000000"/>
        </w:rPr>
        <w:t>16. Дезинсекция собственных (арендованных) вагонов и зерновых щитов как перед погрузкой, так и после выгрузки грузов проводится средствами грузоотправителя и грузополучателя. При проведении дезинсекции вагонов и зерновых щитов средствами грузоотправителя и грузополучателя на местах погрузки и выгрузки, расположенных на станционных путях, за подачу и уборку вагонов локомотивом инвентарного (общего) парка взимается сбор в размере 7 923 тенге за каждые полчаса работы локомотива,</w:t>
      </w:r>
      <w:r>
        <w:rPr>
          <w:rStyle w:val="S0"/>
          <w:color w:val="C00000"/>
        </w:rPr>
        <w:t xml:space="preserve"> </w:t>
      </w:r>
      <w:r>
        <w:rPr>
          <w:rStyle w:val="S0"/>
          <w:color w:val="000000"/>
        </w:rPr>
        <w:t>считая неполные полчаса за полные.</w:t>
      </w:r>
      <w:r>
        <w:rPr>
          <w:rStyle w:val="S0"/>
          <w:color w:val="C00000"/>
        </w:rPr>
        <w:t xml:space="preserve"> </w:t>
      </w:r>
    </w:p>
    <w:p>
      <w:pPr>
        <w:pStyle w:val="Normal"/>
        <w:ind w:firstLine="709"/>
        <w:jc w:val="both"/>
        <w:rPr/>
      </w:pPr>
      <w:bookmarkStart w:id="38" w:name="SUB3400"/>
      <w:bookmarkEnd w:id="38"/>
      <w:r>
        <w:rPr>
          <w:rStyle w:val="S0"/>
          <w:color w:val="000000"/>
        </w:rPr>
        <w:t xml:space="preserve">17. В случае, когда очистка, промывка, дезинфекция вагонов, а также дезинсекция вагонов и зерновых щитов при перевозке зерна и продовольственных грузов проводятся перевозчиком, ставки сборов за очистку, промывку, дезинфекцию и дезинсекцию вагонов и зерновых щитов исчисляются в размерах, установленных </w:t>
      </w:r>
      <w:r>
        <w:rPr>
          <w:color w:val="000000"/>
        </w:rPr>
        <w:t>филиалом Товарищества с ограниченной отвтественностью  «КТЖ-Грузовые перевозки» -  отделения   ГП»</w:t>
      </w:r>
      <w:r>
        <w:rPr>
          <w:rStyle w:val="S0"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0"/>
          <w:color w:val="000000"/>
        </w:rPr>
        <w:t>18. При отсутствии на станциях выгрузки дезинфекционного, дезинсекционного, промывочного пункта и необходимости пересылки вагонов к пунктам дезинфекции, дезинсекции и промывки дополнительно взимается плата за порожний пробег вагонов.</w:t>
      </w:r>
    </w:p>
    <w:p>
      <w:pPr>
        <w:pStyle w:val="Normal"/>
        <w:ind w:firstLine="708"/>
        <w:jc w:val="both"/>
        <w:rPr/>
      </w:pPr>
      <w:bookmarkStart w:id="39" w:name="SUB3600"/>
      <w:bookmarkStart w:id="40" w:name="SUB3500"/>
      <w:bookmarkEnd w:id="39"/>
      <w:bookmarkEnd w:id="40"/>
      <w:r>
        <w:rPr>
          <w:rStyle w:val="S0"/>
          <w:color w:val="000000"/>
        </w:rPr>
        <w:t>19. Если по условиям перевозки дезинсекция вагонов и зерновых щитов проводится до погрузки зерна и продовольственных грузов, указанные выше сборы взимаются с грузоотправителя.</w:t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bookmarkStart w:id="41" w:name="SUB3800"/>
      <w:bookmarkStart w:id="42" w:name="SUB3700"/>
      <w:bookmarkEnd w:id="41"/>
      <w:bookmarkEnd w:id="42"/>
      <w:r>
        <w:rPr>
          <w:rStyle w:val="S1"/>
          <w:color w:val="000000"/>
        </w:rPr>
        <w:t>Сбор за подачу и уборку вагонов</w:t>
      </w:r>
    </w:p>
    <w:p>
      <w:pPr>
        <w:pStyle w:val="Normal"/>
        <w:ind w:left="1425" w:hanging="0"/>
        <w:rPr>
          <w:rStyle w:val="S1"/>
          <w:color w:val="000000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0. Сбор за подачу-уборку груженых и порожних вагонов на/с подъездные(-х) пути(-ей) ветвевладельца, на/с станционные(-х), магистральные(-х) пути(-ей) маневровым и магистральным локомотивом перевозчика (оператора) устанавливается в зависимости от фактического  числа поданных и убранных вагонов и расстояния подачи-уборки вагонов в оба конца за один выход локомотива. </w:t>
      </w:r>
    </w:p>
    <w:p>
      <w:pPr>
        <w:pStyle w:val="Normal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казанный сбор взимается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за подачу-уборку вагонов маневровым локомотивом перевозчика (оператора) на/с подъездные(-х) пути(-ей) ветвевладельца, на/с станционные(-х)  пути (-ей) – по ставкам таблицы 1 настоящего Тарифного руководства (прейскуранта) часть 3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 подачу-уборку вагонов магистральным локомотивом перевозчика (оператора) на/с подъездные(-х) пути(-ей) ветвевладельца, на/с станционные(-х)  пути (-ей)  – по ставкам таблицы 2 настоящего Тарифного руководства (прейскуранта) часть 3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казание услуг по подаче-уборке вагонов магистральным локомотивом оговаривается в договоре на подачу-уборку вагонов или производится по отдельному требованию ветвевладельца, грузополучателя, грузоотправител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1. </w:t>
      </w:r>
      <w:bookmarkStart w:id="43" w:name="SUB4000"/>
      <w:bookmarkEnd w:id="43"/>
      <w:r>
        <w:rPr>
          <w:sz w:val="28"/>
          <w:szCs w:val="28"/>
        </w:rPr>
        <w:t xml:space="preserve">В случае организации подачи и уборки вагонов двумя локомотивами перевозчика сборы за подачу и уборку вагонов на/с подъездных путей ветвевладельца, на/с станционных, магистральных путей начисляются по ставкам таблиц 1, 2, с увеличением в 2 раз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2. Расстояние подачи и уборки вагонов, за которое взыскивается сбор за подачу-уборку вагонов  указывается в договоре на подачу и уборку вагон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3. Расстояние подачи и уборки вагонов определяется от оси пассажирского здания (вокзала), по схеме или паспортным данным подъездного пути, техническо-распорядительному акту станции (ТРА), схеме станции или путем фактического замер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аличии на подъездном пути нескольких пунктов подачи и уборки вагонов, расположенных на разных путях, расстояние подачи и уборки вагонов определяется как средневзвешенное, в зависимости от расстояния и количества вагонов по каждому пункту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тсутствия пассажирского здания (вокзала) расстояние подачи и уборки вагонов определяется от оси помещения дежурного по стан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имер, если расстояние от оси пассажирского здания (вокзала) до пункта А равно 10 км в оба конца, до пункта Б – 5 км, до пункта В – 13 км, а фактическое количество поданных и убранных на эти пункты вагонов соответственно равно 10, 15, 25, то средневзвешенное расстояние подачи и уборки вагонов определяется путем деления суммы вагоно-километров на сумму фактического количества вагонов, поданных и убранных на эти пункты за один выход локомотива, и составляет: 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0 км • 10 вагонов + 5 км • 15 вагонов + 13 км • 25 вагонов   500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------------------------------------------------------------------------- =  ----- = 10 км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10 + 15 + 25                                                         5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расстояния на подъедном пути до отдельных фронтов (мест) погрузки (выгрузки) находятся в пределах расстояний, указанных в таблицах 1 и 2, то они могут быть сгруппированы. Например, для пункта А расстояние подачи или уборки вагонов – 980 м, а в оба конца – 1 960 м, для пункта Б – соответственно 1 100 и 2 200 м, для пункта В – 1 250 и 2 500 м; для пункта Г – 1 370 и 2 740 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этом случае в договоре на подачу-уборку вагонов записываются два расстоя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ункта А – расстояние свыше 1 до 2 к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унктов Б, В, Г – расстояние свыше 2 до 3 км.</w:t>
      </w:r>
    </w:p>
    <w:p>
      <w:pPr>
        <w:pStyle w:val="Default"/>
        <w:ind w:firstLine="567"/>
        <w:jc w:val="both"/>
        <w:rPr/>
      </w:pPr>
      <w:bookmarkStart w:id="44" w:name="SUB4100"/>
      <w:bookmarkEnd w:id="44"/>
      <w:r>
        <w:rPr>
          <w:sz w:val="28"/>
          <w:szCs w:val="28"/>
        </w:rPr>
        <w:t>24. Общее растояние подачи и уборки вагонов в оба конца указывается в договоре на подачу и уборку вагонов и определяется путем суммирования расстояния подачи-уборки на/с подъездных путей ветвевладельца в оба конца и  расстояния подачи-уборки на/с станционных путей  в оба конц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5.</w:t>
      </w:r>
      <w:bookmarkStart w:id="45" w:name="SUB4200"/>
      <w:bookmarkEnd w:id="45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и уборки вагонов со/на станционного (-ый), магистрального (-ый) пути (-ть)  на/со подъездной (-ого) путь (-ти)  размер ставки сборов определяется  по  ставкам сборов таблиц 1 и 2  в зависимости от вида локомотива: маневровый либо магистральный, за общее расстояние подачи и уборки вагонов в оба конца и фактического  количества поданных и убранных вагонов за один выход локомотива.</w:t>
      </w:r>
    </w:p>
    <w:p>
      <w:pPr>
        <w:pStyle w:val="Normal"/>
        <w:ind w:firstLine="993"/>
        <w:rPr/>
      </w:pPr>
      <w:r>
        <w:rPr>
          <w:rFonts w:eastAsia="Calibri"/>
          <w:color w:val="000000"/>
          <w:u w:val="single"/>
          <w:lang w:eastAsia="en-US"/>
        </w:rPr>
        <w:t>Пример 1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142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ача-уборка производится маневровым локомотивом               КТЖ-ГП;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ее расстояние  подачи-уборки вагонов в оба конца по договору составляет  </w:t>
      </w:r>
      <w:r>
        <w:rPr>
          <w:rFonts w:eastAsia="Calibri"/>
          <w:b/>
          <w:color w:val="000000"/>
          <w:lang w:eastAsia="en-US"/>
        </w:rPr>
        <w:t>9,456  км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один выезд локомотива  подано 7 вагонов  и убрано 4 вагона.</w:t>
      </w:r>
    </w:p>
    <w:p>
      <w:pPr>
        <w:pStyle w:val="Normal"/>
        <w:spacing w:before="0" w:after="0"/>
        <w:ind w:left="851" w:hanging="0"/>
        <w:contextualSpacing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счет сбора за подачу-уборку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color w:val="000000"/>
          <w:u w:val="single"/>
          <w:lang w:eastAsia="en-US"/>
        </w:rPr>
        <w:t>По таблице №1</w:t>
      </w:r>
      <w:r>
        <w:rPr>
          <w:rFonts w:eastAsia="Calibri"/>
          <w:color w:val="000000"/>
          <w:lang w:eastAsia="en-US"/>
        </w:rPr>
        <w:t xml:space="preserve"> определяем ставку сбора за подачу-уборку  11 вагонов на общее расстояние подачи-уборки  </w:t>
      </w:r>
      <w:r>
        <w:rPr>
          <w:rFonts w:eastAsia="Calibri"/>
          <w:b/>
          <w:color w:val="000000"/>
          <w:lang w:eastAsia="en-US"/>
        </w:rPr>
        <w:t>9,456  км</w:t>
      </w:r>
      <w:r>
        <w:rPr>
          <w:rFonts w:eastAsia="Calibri"/>
          <w:color w:val="000000"/>
          <w:lang w:eastAsia="en-US"/>
        </w:rPr>
        <w:t xml:space="preserve"> маневровым локомотивом перевозчика.</w:t>
      </w:r>
    </w:p>
    <w:p>
      <w:pPr>
        <w:pStyle w:val="Normal"/>
        <w:spacing w:before="0" w:after="120"/>
        <w:ind w:firstLine="851"/>
        <w:contextualSpacing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тавка сбора составляет  </w:t>
      </w:r>
      <w:r>
        <w:rPr>
          <w:rFonts w:eastAsia="Calibri"/>
          <w:b/>
          <w:color w:val="000000"/>
          <w:lang w:eastAsia="en-US"/>
        </w:rPr>
        <w:t xml:space="preserve">41042 </w:t>
      </w:r>
      <w:r>
        <w:rPr>
          <w:rFonts w:eastAsia="Calibri"/>
          <w:color w:val="000000"/>
          <w:lang w:eastAsia="en-US"/>
        </w:rPr>
        <w:t xml:space="preserve"> тенге.</w:t>
      </w:r>
    </w:p>
    <w:p>
      <w:pPr>
        <w:pStyle w:val="Normal"/>
        <w:spacing w:before="0" w:after="120"/>
        <w:ind w:firstLine="851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ind w:left="1353" w:hanging="0"/>
        <w:contextualSpacing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 xml:space="preserve">Пример 2: </w:t>
      </w:r>
    </w:p>
    <w:p>
      <w:pPr>
        <w:pStyle w:val="Normal"/>
        <w:spacing w:before="0" w:after="12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</w:t>
        <w:tab/>
        <w:t>Подача-уборка производится маневровым локомотивом                     КТЖ-ГП;</w:t>
      </w:r>
    </w:p>
    <w:p>
      <w:pPr>
        <w:pStyle w:val="Normal"/>
        <w:spacing w:before="0" w:after="120"/>
        <w:ind w:firstLine="851"/>
        <w:contextualSpacing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</w:t>
        <w:tab/>
        <w:t xml:space="preserve">Общее расстояние  подачи-уборки вагонов в оба конца по договору составляет  </w:t>
      </w:r>
      <w:r>
        <w:rPr>
          <w:rFonts w:eastAsia="Calibri"/>
          <w:b/>
          <w:color w:val="000000"/>
          <w:lang w:eastAsia="en-US"/>
        </w:rPr>
        <w:t xml:space="preserve">18 </w:t>
      </w:r>
      <w:r>
        <w:rPr>
          <w:rFonts w:eastAsia="Calibri"/>
          <w:color w:val="000000"/>
          <w:lang w:eastAsia="en-US"/>
        </w:rPr>
        <w:t xml:space="preserve"> км. </w:t>
      </w:r>
    </w:p>
    <w:p>
      <w:pPr>
        <w:pStyle w:val="Normal"/>
        <w:spacing w:before="0" w:after="12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</w:t>
        <w:tab/>
        <w:t>за один выезд локомотива  подано 37 вагонов  и убрано 0 вагонов.</w:t>
      </w:r>
    </w:p>
    <w:p>
      <w:pPr>
        <w:pStyle w:val="Normal"/>
        <w:spacing w:before="0" w:after="120"/>
        <w:ind w:firstLine="851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чет сбора за подачу-уборку: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rFonts w:eastAsia="Calibri"/>
          <w:color w:val="000000"/>
          <w:u w:val="single"/>
          <w:lang w:eastAsia="en-US"/>
        </w:rPr>
        <w:t>По таблице №1</w:t>
      </w:r>
      <w:r>
        <w:rPr>
          <w:rFonts w:eastAsia="Calibri"/>
          <w:color w:val="000000"/>
          <w:lang w:eastAsia="en-US"/>
        </w:rPr>
        <w:t xml:space="preserve"> определяем ставку сбора за подачу-уборку 37 вагонов на общее  расстояние подачи-уборки вагонов </w:t>
      </w:r>
      <w:r>
        <w:rPr>
          <w:rFonts w:eastAsia="Calibri"/>
          <w:b/>
          <w:color w:val="000000"/>
          <w:lang w:eastAsia="en-US"/>
        </w:rPr>
        <w:t>18 км</w:t>
      </w:r>
      <w:r>
        <w:rPr>
          <w:rFonts w:eastAsia="Calibri"/>
          <w:color w:val="000000"/>
          <w:lang w:eastAsia="en-US"/>
        </w:rPr>
        <w:t xml:space="preserve"> маневровым локомотивом:</w:t>
      </w:r>
    </w:p>
    <w:p>
      <w:pPr>
        <w:pStyle w:val="Normal"/>
        <w:spacing w:before="0" w:after="12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авка сбора за 10 км = 54080 тенге; </w:t>
      </w:r>
    </w:p>
    <w:p>
      <w:pPr>
        <w:pStyle w:val="Normal"/>
        <w:spacing w:before="0" w:after="120"/>
        <w:ind w:firstLine="851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тавка сбора за каждые 5 км свыше 10 км, считая неполные 5 км за полные равна 19989*2= 39978  тенге;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Итого ставка сбора  за подачу-уборку 37 вагонов  на расстояние подачи-уборки 18 км  составляет </w:t>
      </w:r>
      <w:r>
        <w:rPr>
          <w:rFonts w:eastAsia="Calibri"/>
          <w:b/>
          <w:color w:val="000000"/>
          <w:lang w:eastAsia="en-US"/>
        </w:rPr>
        <w:t>54080 + 39978</w:t>
      </w:r>
      <w:r>
        <w:rPr>
          <w:rFonts w:eastAsia="Calibri"/>
          <w:color w:val="000000"/>
          <w:lang w:eastAsia="en-US"/>
        </w:rPr>
        <w:t xml:space="preserve"> = </w:t>
      </w:r>
      <w:r>
        <w:rPr>
          <w:rFonts w:eastAsia="Calibri"/>
          <w:b/>
          <w:color w:val="000000"/>
          <w:lang w:eastAsia="en-US"/>
        </w:rPr>
        <w:t>94058</w:t>
      </w:r>
      <w:r>
        <w:rPr>
          <w:rFonts w:eastAsia="Calibri"/>
          <w:color w:val="000000"/>
          <w:lang w:eastAsia="en-US"/>
        </w:rPr>
        <w:t xml:space="preserve"> тенге.</w:t>
      </w:r>
    </w:p>
    <w:p>
      <w:pPr>
        <w:pStyle w:val="Normal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налогичным образом производится расчет сбора за подачу-уборку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/на станционного (-ый), магистрального(-ый) пути (-ть) на/с подъездной                        (-ого) путь(-ти) магистральным  локомотивом КТЖ-ГП  по ставкам таблицы №2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6. </w:t>
      </w:r>
      <w:bookmarkStart w:id="46" w:name="sub1000674599"/>
      <w:bookmarkStart w:id="47" w:name="sub1000674598"/>
      <w:bookmarkEnd w:id="46"/>
      <w:bookmarkEnd w:id="47"/>
      <w:r>
        <w:rPr>
          <w:color w:val="000000"/>
          <w:sz w:val="28"/>
          <w:szCs w:val="28"/>
        </w:rPr>
        <w:t xml:space="preserve">Сбор за подачу вагонов локомотивом перевозчика (оператора) взимается отдельно с каждого клиента, с которым заключены договор или временное соглашение, независимо от того, отдельно для каждого из них или одновременно для нескольких клиентов проводятся подача и уборка вагон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7. </w:t>
      </w:r>
      <w:bookmarkStart w:id="48" w:name="sub1000674598"/>
      <w:bookmarkEnd w:id="48"/>
      <w:r>
        <w:rPr>
          <w:rFonts w:eastAsia="Calibri"/>
          <w:lang w:eastAsia="en-US"/>
        </w:rPr>
        <w:t xml:space="preserve">Расстояние подачи и уборки вагонов на/с приемо-сдаточных (выставочных) путей, включая длину этих путей, определяется от оси пассажирского здания (вокзала) в оба конца. </w:t>
      </w:r>
    </w:p>
    <w:p>
      <w:pPr>
        <w:pStyle w:val="Default"/>
        <w:ind w:firstLine="567"/>
        <w:jc w:val="both"/>
        <w:rPr/>
      </w:pPr>
      <w:bookmarkStart w:id="49" w:name="SUB4400"/>
      <w:bookmarkEnd w:id="49"/>
      <w:r>
        <w:rPr>
          <w:rFonts w:eastAsia="Times New Roman"/>
          <w:sz w:val="28"/>
          <w:szCs w:val="28"/>
          <w:lang w:eastAsia="ru-RU"/>
        </w:rPr>
        <w:t xml:space="preserve">28. </w:t>
      </w:r>
      <w:bookmarkStart w:id="50" w:name="SUB4500"/>
      <w:bookmarkEnd w:id="50"/>
      <w:r>
        <w:rPr>
          <w:rFonts w:eastAsia="Times New Roman"/>
          <w:color w:val="000000"/>
          <w:sz w:val="28"/>
          <w:szCs w:val="28"/>
          <w:lang w:eastAsia="ru-RU"/>
        </w:rPr>
        <w:t>За подачу и уборку груженых и порожних вагонов на/с перегонов, а также на/с раздельных пунктов (разъездов, блок-постов, обгонных пунктов), не осуществляющих коммерческие операции, взимается сбор по ставкам, приведенным в таблице 1, 2  в зависимости от вида локомотива (маневровый или магистральный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тояние подачи и уборки вагонов на перегон определяется от оси пассажирского здания (вокзала) до раздельного пункта, расположенного за местом погрузки или выгрузки, в оба конц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Расстояние подачи и уборки вагонов на/с раздельных пунктов, не открытых для проведения коммерческих операций, определяется от оси пассажирского здания (вокзала) станции до мест погрузки или выгрузки на этих раздельных пунктах или до подъездных путей, примыкающих к ним, в оба конц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бор за подачу и уборку вагонов на/с перегонов взимается за фактическое количество поданных и убранных вагонов за каждый выход локомотива для оказания услуг по подаче-уборке вагон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лучае простоя локомотива в ожидании окончания операции по погрузке или выгрузке, кроме ставок за подачу и уборку вагонов, взимается плата за задержку локомотива в размере</w:t>
      </w:r>
      <w:r>
        <w:rPr>
          <w:rFonts w:eastAsia="Calibri"/>
          <w:color w:val="000000"/>
          <w:lang w:eastAsia="en-US"/>
        </w:rPr>
        <w:t xml:space="preserve"> 9 916</w:t>
      </w:r>
      <w:r>
        <w:rPr>
          <w:rFonts w:eastAsia="Calibri"/>
          <w:lang w:eastAsia="en-US"/>
        </w:rPr>
        <w:t xml:space="preserve"> тенге за каждые полчаса простоя, считая неполные полчаса за полные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0"/>
          <w:color w:val="000000"/>
        </w:rPr>
        <w:t xml:space="preserve">29. </w:t>
      </w:r>
      <w:bookmarkStart w:id="51" w:name="SUB4600"/>
      <w:bookmarkEnd w:id="51"/>
      <w:r>
        <w:rPr>
          <w:rFonts w:eastAsia="Calibri"/>
          <w:lang w:eastAsia="en-US"/>
        </w:rPr>
        <w:t xml:space="preserve">За подачу и уборку груженых и порожних вагонов на/с магистральных (станционных) путей, не имеющих на своем протяжении станций, открытых для проведения коммерческих операций, взимается сбор по ставкам таблицы 1, 2 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зависимости от вида локомотива (маневровый или магистральный)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Расстояние подачи и уборки вагонов определяется от оси пассажирского здания (вокзала) до мест погрузки и выгрузки в оба конца. Сбор за подачу и уборку вагонов взимается за каждый выход локомотива для оказания услуг по подаче-уборке вагонов за фактическое количество поданных и убранных вагонов, и расстояния подачи – уборки вагонов в оба конц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color w:val="000000"/>
        </w:rPr>
        <w:t xml:space="preserve">30. </w:t>
      </w:r>
      <w:bookmarkStart w:id="52" w:name="SUB4700"/>
      <w:bookmarkEnd w:id="52"/>
      <w:r>
        <w:rPr>
          <w:rFonts w:eastAsia="Calibri"/>
          <w:lang w:eastAsia="en-US"/>
        </w:rPr>
        <w:t xml:space="preserve">К маневровой работе, выполняемой в процессе подачи и уборки вагонов, относятся расстановка подаваемых вагонов по фронтам погрузки и выгрузки, уборка вагонов с фронтов погрузки и выгрузки, формирование группы вагонов на станционных путях перед подачей на подъездные пути без подборки по фронтам и грузоотправителям, грузополучателям, ветвевладельцам. </w:t>
      </w:r>
    </w:p>
    <w:p>
      <w:pPr>
        <w:pStyle w:val="Normal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маневровую работу, выполняемую локомотивом перевозчика (оператора) в процессе подачи и уборки вагонов на подъездных путях, отдельная плата не взимается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color w:val="000000"/>
        </w:rPr>
        <w:t xml:space="preserve">31 </w:t>
      </w:r>
      <w:r>
        <w:rPr>
          <w:rFonts w:eastAsia="Calibri"/>
          <w:lang w:eastAsia="en-US"/>
        </w:rPr>
        <w:t xml:space="preserve">. К маневровой работе, не совмещенной во времени с подачей и уборкой вагонов, выполняемой по отдельному требованию грузоотправителя, грузополучателя, ветвевладельца, относятся все виды маневровых работ, за исключением работ, указанных в пункте 30 настоящего Тарифного руководства (прейскуранта) (часть 3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За маневровую работу, не совмещенную во времени с подачей и уборкой вагонов, выполненную по отдельному требованию грузоотправителя, грузополучателя, ветвевладельца, оформленную памяткой приемосдатчика или ведомостью подачи и уборки вагонов (с указанием времени начала и окончания маневровой работы), взимается плата в размере </w:t>
      </w:r>
      <w:r>
        <w:rPr>
          <w:rFonts w:eastAsia="Calibri"/>
          <w:color w:val="000000"/>
          <w:lang w:eastAsia="en-US"/>
        </w:rPr>
        <w:t>9 916</w:t>
      </w:r>
      <w:r>
        <w:rPr>
          <w:rFonts w:eastAsia="Calibri"/>
          <w:lang w:eastAsia="en-US"/>
        </w:rPr>
        <w:t xml:space="preserve"> тенге за каждые полчаса работы локомотива, считая неполные полчаса за полны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2. </w:t>
      </w:r>
      <w:bookmarkStart w:id="53" w:name="sub1000674599"/>
      <w:bookmarkStart w:id="54" w:name="SUB4900"/>
      <w:bookmarkEnd w:id="53"/>
      <w:bookmarkEnd w:id="54"/>
      <w:r>
        <w:rPr>
          <w:sz w:val="28"/>
          <w:szCs w:val="28"/>
        </w:rPr>
        <w:t xml:space="preserve">При уборке вагонов с подъездного пути и остановке локомотива перевозчика (оператора) для закрытия вагонных люков взимается сбор  в размере </w:t>
      </w:r>
      <w:r>
        <w:rPr>
          <w:color w:val="000000"/>
          <w:sz w:val="28"/>
          <w:szCs w:val="28"/>
        </w:rPr>
        <w:t>9 916 тенге</w:t>
      </w:r>
      <w:r>
        <w:rPr>
          <w:sz w:val="28"/>
          <w:szCs w:val="28"/>
        </w:rPr>
        <w:t xml:space="preserve"> за каждые полчаса маневровой работы локомотива, считая неполные </w:t>
      </w:r>
      <w:r>
        <w:rPr>
          <w:color w:val="000000"/>
          <w:sz w:val="28"/>
          <w:szCs w:val="28"/>
        </w:rPr>
        <w:t>полчаса</w:t>
      </w:r>
      <w:r>
        <w:rPr>
          <w:sz w:val="28"/>
          <w:szCs w:val="28"/>
        </w:rPr>
        <w:t xml:space="preserve"> за полные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Style w:val="S0"/>
          <w:color w:val="000000"/>
        </w:rPr>
        <w:t xml:space="preserve">33. </w:t>
      </w:r>
      <w:bookmarkStart w:id="55" w:name="SUB5000"/>
      <w:bookmarkEnd w:id="55"/>
      <w:r>
        <w:rPr>
          <w:rFonts w:eastAsia="Calibri"/>
          <w:lang w:eastAsia="en-US"/>
        </w:rPr>
        <w:t xml:space="preserve">За пробег локомотива перевозчика с другой станции по заявке грузоотправителя (грузополучателя), ветвевладельца для выполнения на подъездном пути маневровой работы, не совмещенной во времени с подачей-уборкой вагонов, взимается сбор в размере </w:t>
      </w:r>
      <w:r>
        <w:rPr>
          <w:rFonts w:eastAsia="Calibri"/>
          <w:color w:val="000000"/>
          <w:lang w:eastAsia="en-US"/>
        </w:rPr>
        <w:t>737 т</w:t>
      </w:r>
      <w:r>
        <w:rPr>
          <w:rFonts w:eastAsia="Calibri"/>
          <w:lang w:eastAsia="en-US"/>
        </w:rPr>
        <w:t xml:space="preserve">енге за каждый километр тарифного расстояния в оба конца. </w:t>
      </w:r>
    </w:p>
    <w:p>
      <w:pPr>
        <w:pStyle w:val="Normal"/>
        <w:jc w:val="center"/>
        <w:rPr>
          <w:rStyle w:val="S1"/>
          <w:color w:val="000000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 xml:space="preserve">6. Сборы за уведомление о прибытии грузов, </w:t>
      </w:r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передачу предварительной информации о подходе грузов, </w:t>
      </w:r>
    </w:p>
    <w:p>
      <w:pPr>
        <w:pStyle w:val="Normal"/>
        <w:jc w:val="center"/>
        <w:rPr/>
      </w:pPr>
      <w:r>
        <w:rPr>
          <w:rStyle w:val="S1"/>
          <w:color w:val="000000"/>
        </w:rPr>
        <w:t>вагонов и контейнеров на станцию назначения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 </w:t>
      </w:r>
      <w:r>
        <w:rPr>
          <w:rFonts w:eastAsia="Calibri"/>
          <w:color w:val="000000"/>
          <w:lang w:eastAsia="en-US"/>
        </w:rPr>
        <w:t xml:space="preserve">34. </w:t>
      </w:r>
      <w:r>
        <w:rPr>
          <w:rFonts w:eastAsia="Calibri"/>
          <w:lang w:eastAsia="en-US"/>
        </w:rPr>
        <w:t>За  передачу  предварительной информации о подходе грузов, вагонов и контейнеров на станцию назначения в порядке и в сроки, установленные договором на передачу такой информации, заключенным между перевозчиком и грузополучателем  (грузоотправителем), взимаются сборы в следующих размер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по стационарному телефону - 414 тенге за каждое уведом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сотовой связи - 408 тенге за 1 уведом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MS, WhatsApp  - 276 тенге за 1 уведом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ругим способом - 860 тенге за 1 уведомление.</w:t>
      </w:r>
    </w:p>
    <w:p>
      <w:pPr>
        <w:pStyle w:val="Normal"/>
        <w:ind w:firstLine="708"/>
        <w:jc w:val="both"/>
        <w:rPr/>
      </w:pPr>
      <w:r>
        <w:rPr>
          <w:rStyle w:val="S0"/>
        </w:rPr>
        <w:t>35. За уведомление грузополучателей о грузах, прибывших в их адрес на станции назначения в соответствии с договором между перевозчиком и грузополучателем, взимаются сборы в следующих размерах (независимо от количества отправок)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ционарному телефону - 414 тенге за каждое уведомление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товой связи - 408 тенге за 1 уведомлени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S, WhatsApp - 276 тенге за 1 уведомление;</w:t>
      </w:r>
    </w:p>
    <w:p>
      <w:pPr>
        <w:pStyle w:val="Normal"/>
        <w:ind w:firstLine="708"/>
        <w:jc w:val="both"/>
        <w:rPr/>
      </w:pPr>
      <w:r>
        <w:rPr/>
        <w:t>4) другим способом - 860 тенге за 1 уведомл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36. В договорах на передачу информации о подходе и прибытии грузов, вагонов и контейнеров могут быть указаны общие суммы сборов за передачу информации за месяц, квартал, год, определенные исходя из установленных в настоящей главе ставок сборов, а также периодичности и количества информации, передаваемой за указанный период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</w:rPr>
        <w:t xml:space="preserve">37. Передача представителем перевозчика на станции грузоотправителям и грузополучателям информации о предстоящей подаче вагонов под погрузку и выгрузку </w:t>
      </w:r>
      <w:r>
        <w:rPr>
          <w:color w:val="000000"/>
        </w:rPr>
        <w:t>проводится без взимания сборов, предусмотренных настоящей главой.</w:t>
      </w:r>
    </w:p>
    <w:p>
      <w:pPr>
        <w:pStyle w:val="Normal"/>
        <w:jc w:val="center"/>
        <w:rPr>
          <w:rStyle w:val="S1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color w:val="000000"/>
        </w:rPr>
        <w:t xml:space="preserve">7. Сбор за услуги по оформлению перевозки грузов </w:t>
      </w:r>
    </w:p>
    <w:p>
      <w:pPr>
        <w:pStyle w:val="Normal"/>
        <w:jc w:val="center"/>
        <w:rPr/>
      </w:pPr>
      <w:r>
        <w:rPr>
          <w:rStyle w:val="S1"/>
          <w:color w:val="000000"/>
        </w:rPr>
        <w:t>и другие услуги, связанные с перевозкой грузов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38. За услуги по оформлению перевозки грузов и другие услуги, связанные с перевозкой грузов по отдельной заявке грузополучателя, грузоотправителя, представителем перевозчика на станции взимается сбор, размеры которого приведены в таблице 3.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 </w:t>
      </w:r>
      <w:r>
        <w:rPr>
          <w:color w:val="000000"/>
        </w:rPr>
        <w:t>39</w:t>
      </w:r>
      <w:r>
        <w:rPr>
          <w:rStyle w:val="S0"/>
          <w:color w:val="000000"/>
        </w:rPr>
        <w:t>. При предоставлении во временное пользование другим организациям устройств примыкания подъездных путей и участков земли для складирования грузов в полосе отвода, в целях возмещения расходов перевозчика по содержанию участков земли взимается плата в размере                         5 406 тенге за   100 квадратных метров в год (без налога на землю)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rStyle w:val="S0"/>
          <w:color w:val="000000"/>
        </w:rPr>
        <w:t xml:space="preserve">40. </w:t>
      </w:r>
      <w:r>
        <w:rPr>
          <w:color w:val="000000"/>
        </w:rPr>
        <w:t>За предоставление во временное пользование перегрузочных мест по станции Сороковая филиала ТОО «КТЖ-Грузовые перевозки» - «Акмолинское отделение ГП» взимается сбор в размере 31 900</w:t>
      </w:r>
      <w:r>
        <w:rPr>
          <w:color w:val="FF0000"/>
        </w:rPr>
        <w:t xml:space="preserve"> </w:t>
      </w:r>
      <w:r>
        <w:rPr>
          <w:color w:val="000000"/>
        </w:rPr>
        <w:t xml:space="preserve">тенге за  1 вагон. </w:t>
      </w:r>
    </w:p>
    <w:p>
      <w:pPr>
        <w:pStyle w:val="Normal"/>
        <w:ind w:firstLine="710"/>
        <w:jc w:val="center"/>
        <w:rPr>
          <w:rStyle w:val="S1"/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710"/>
        <w:jc w:val="center"/>
        <w:rPr>
          <w:rStyle w:val="S1"/>
          <w:color w:val="000000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color w:val="000000"/>
        </w:rPr>
        <w:t>8. Сбор за переадресовку грузов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lang w:eastAsia="en-US"/>
        </w:rPr>
        <w:tab/>
        <w:t xml:space="preserve">41. При изменении в перевозочных документах грузополучателя и/или станции назначения (переадресовке) грузов, принятых к перевозке, взимается сбор за переадресовку грузо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в контейнерах массой брутто 3 и 5 т – 4 117 тенг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в контейнерах массой брутто 20 футов максимальной (трафаретной) массой брутто 20 т - 4 872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в контейнерах массой брутто 20 футов максимальной (трафаретной) массой брутто 24 т - 4 872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в контейнерах массой брутто 20 футов максимальной (трафаретной) массой брутто 30 т и более – 7 945 тенг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длиной 40 футов – 7 945 тенг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в рефрижераторных секциях (независимо от количества вагонов в секции) – 6 900 тенге за секц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 xml:space="preserve">в остальных вагонах – 5 645 тенг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Указанные сборы за переадресовку вагонов, контейнеров взимаются независимо от состояния вагона (груженый или порожний) и принадлежности вагона, контейнера (инвентарный или собственны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и перевозке грузов маршрутными отправками сбор за переадресовку грузов взимается за единицу: вагон, контейнер или рефрижераторную секцию.</w:t>
      </w:r>
    </w:p>
    <w:p>
      <w:pPr>
        <w:pStyle w:val="Normal"/>
        <w:rPr>
          <w:rStyle w:val="S1"/>
          <w:color w:val="000000"/>
        </w:rPr>
      </w:pPr>
      <w:r>
        <w:rPr>
          <w:rStyle w:val="S0"/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9. Сбор за обеспечение по заявке грузоотправителей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одвижным составом срочных и других перевозок,</w:t>
      </w:r>
    </w:p>
    <w:p>
      <w:pPr>
        <w:pStyle w:val="Normal"/>
        <w:jc w:val="center"/>
        <w:rPr/>
      </w:pPr>
      <w:r>
        <w:rPr>
          <w:rStyle w:val="S1"/>
          <w:color w:val="000000"/>
        </w:rPr>
        <w:t>не вошедших в месячный план перевозок</w:t>
      </w:r>
    </w:p>
    <w:p>
      <w:pPr>
        <w:pStyle w:val="Normal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rStyle w:val="S0"/>
          <w:color w:val="000000"/>
        </w:rPr>
        <w:t xml:space="preserve">42. За обеспечение по заявке грузоотправителей подвижным составом срочных и других перевозок, не вошедших в месячный план перевозок, взимается сбор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за вагон и контейнер массой брутто 30 и 40 т – 3 686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за контейнер массой брутто 20 и 24 т – 3 211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за контейнер массой брутто 3, 5 и 10 т – 2 924 тенг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color w:val="000000"/>
        </w:rPr>
        <w:t>При перевозке грузов в собственных (арендованных) вагонах и контейнерах сбор за обеспечение по заявкам грузоотправителей подвижным составом срочных и других перевозок грузов, не вошедших в месячный план перевозок, не взимается.</w:t>
      </w:r>
    </w:p>
    <w:p>
      <w:pPr>
        <w:pStyle w:val="Normal"/>
        <w:ind w:firstLine="710"/>
        <w:jc w:val="both"/>
        <w:rPr>
          <w:rStyle w:val="S1"/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10. Сбор за задержку охранной службы</w:t>
      </w:r>
    </w:p>
    <w:p>
      <w:pPr>
        <w:pStyle w:val="Normal"/>
        <w:ind w:firstLine="71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</w:rPr>
        <w:t>43. При простое  на магистральных, станционных путях вагонов с грузами, включенными в Перечень грузов, подлежащих сопровождению военизированной охраной при перевозке железнодорожным транспортом,  утвержденный приказом  уполномоченного органа, по вине грузоотправителя (грузополучателя) взимается сбор за задержку охранной службы в размере                848  тенге в час за вагон, считая неполный час за полный.</w:t>
      </w:r>
    </w:p>
    <w:p>
      <w:pPr>
        <w:pStyle w:val="Normal"/>
        <w:ind w:firstLine="708"/>
        <w:jc w:val="both"/>
        <w:rPr>
          <w:rStyle w:val="S0"/>
          <w:color w:val="00000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11. Сбор за подтверждение дополнительного плана перевозки грузов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 подтверждение дополнительного плана перевозки грузов взимается сбор в размере 6 158 тенге за 1 заявку, независимо от принадлежности вагонов (контейнеров)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2. Сбор за накатку, выкатку вагонов на паромные переправы и с паромных переправ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45. За предоставление услуг по накатке вагонов, выкатке вагонов на (с) паром (а) порта Курык, взимается сбор (независимо от принадлежности вагона)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за накат вагонов на паром в размере 24 142 тенге за 1 вагон;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кат вагонов с парома в размере 24 142 тенге за 1 вагон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боры за разработку технологии заявленных маршру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46. За оказание услуг по разработке технологии заявленных маршрутов взимается сбор в  следующих размерах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а разработку графика движения поездов при маршруте следования, занимающем до 3-х филиалов ТОО «КТЖ – Грузовые перевозки» - «отделений ГП» (включительно) – 118 756 тенге за один маршру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за разработку графика движения поездов при маршруте следования, занимающем  более 3-х филиалов ТОО «КТЖ – Грузовые перевозки» - «отделений ГП» – 201 741 тенге за один маршру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разработку технологии заявленных маршрутов при организации перевозки контейнерными поездами – 19 311 тенге за 1 вагон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оказывается на основании поданной клиентом заявки.</w:t>
      </w:r>
    </w:p>
    <w:p>
      <w:pPr>
        <w:pStyle w:val="Normal"/>
        <w:ind w:firstLine="710"/>
        <w:jc w:val="center"/>
        <w:rPr>
          <w:rStyle w:val="S1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10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10"/>
        <w:jc w:val="center"/>
        <w:rPr>
          <w:color w:val="000000"/>
        </w:rPr>
      </w:pPr>
      <w:r>
        <w:rPr>
          <w:rStyle w:val="S1"/>
          <w:color w:val="000000"/>
        </w:rPr>
        <w:t>14. Сборы за дополнительные услуги, связанные с перевозкой,                                не предусмотренные настоящим Тарифным руководством (прейскурантом) (часть 3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10"/>
        <w:jc w:val="both"/>
        <w:rPr>
          <w:color w:val="FF0000"/>
        </w:rPr>
      </w:pPr>
      <w:r>
        <w:rPr>
          <w:color w:val="000000"/>
        </w:rPr>
        <w:t xml:space="preserve">47. Сборы за дополнительные услуги, связанные с перевозкой грузов, не предусмотренные настоящим Тарифным руководством (прейскурантом)               (часть 3), определяются в соответствии с </w:t>
      </w:r>
      <w:r>
        <w:rPr>
          <w:rFonts w:eastAsia="Calibri"/>
          <w:lang w:eastAsia="en-US"/>
        </w:rPr>
        <w:t>Тарифной политикой железных дорог государств-участников СНГ на перевозки грузов в международном сообщении.</w:t>
      </w:r>
    </w:p>
    <w:p>
      <w:pPr>
        <w:pStyle w:val="Normal"/>
        <w:jc w:val="both"/>
        <w:rPr>
          <w:rStyle w:val="S1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rStyle w:val="S1"/>
          <w:b w:val="false"/>
          <w:b w:val="false"/>
          <w:color w:val="000000"/>
        </w:rPr>
      </w:pPr>
      <w:r>
        <w:rPr>
          <w:rStyle w:val="S1"/>
          <w:color w:val="000000"/>
        </w:rPr>
        <w:t xml:space="preserve">15. </w:t>
      </w:r>
      <w:r>
        <w:rPr>
          <w:rFonts w:eastAsia="Calibri"/>
          <w:b/>
          <w:color w:val="000000"/>
          <w:lang w:eastAsia="en-US"/>
        </w:rPr>
        <w:t xml:space="preserve">Порядок применения </w:t>
      </w:r>
      <w:r>
        <w:rPr>
          <w:rFonts w:eastAsia="Calibri"/>
          <w:b/>
          <w:bCs/>
          <w:color w:val="000000"/>
          <w:lang w:eastAsia="en-US"/>
        </w:rPr>
        <w:t>сборов за дополнительные услуги, связанные с перевозкой, при перевозке грузов в вагонах, выделенных для специальных технических нужд (на которые выданы удостоверения формы ДУ-82), и пробеге специального самоходного и несамоходного подвижного состава</w:t>
      </w:r>
    </w:p>
    <w:p>
      <w:pPr>
        <w:pStyle w:val="Normal"/>
        <w:ind w:firstLine="400"/>
        <w:jc w:val="center"/>
        <w:rPr>
          <w:rStyle w:val="S1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color w:val="000000"/>
        </w:rPr>
        <w:t>48.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За время нахождения вагонов, выделенных для СТН (на которые выданы удостоверения формы ДУ-82), специального самоходного и несамоходного подвижного состава, находящегося на балансе филиалов                 АО «НК  «</w:t>
      </w:r>
      <w:r>
        <w:rPr>
          <w:rFonts w:eastAsia="Arial Unicode MS"/>
          <w:color w:val="000000"/>
          <w:lang w:val="kk-KZ"/>
        </w:rPr>
        <w:t xml:space="preserve">ҚТЖ» и арендуемого филиалами </w:t>
      </w:r>
      <w:r>
        <w:rPr>
          <w:rFonts w:eastAsia="Arial Unicode MS"/>
          <w:color w:val="000000"/>
        </w:rPr>
        <w:t>АО «НК  «</w:t>
      </w:r>
      <w:r>
        <w:rPr>
          <w:rFonts w:eastAsia="Arial Unicode MS"/>
          <w:color w:val="000000"/>
          <w:lang w:val="kk-KZ"/>
        </w:rPr>
        <w:t xml:space="preserve">ҚТЖ» по договорам со сторонними и аффилиированными организациями, на перегоне для выполнения работ по </w:t>
      </w:r>
      <w:r>
        <w:rPr>
          <w:rFonts w:eastAsia="Arial Unicode MS"/>
          <w:color w:val="000000"/>
        </w:rPr>
        <w:t xml:space="preserve"> обслуживанию, содержанию и ремонту объектов магистральной железнодорожной сети, сборы за дополнительные операции, связанные с перевозкой, не начисляю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49. В остальных случаях (т.е. кроме перегона) при простое на магистральных, станционных путях вагонов, выделенных для СТН (на которые выданы удостоверения формы ДУ-82), специального самоходного и несамоходного подвижного состава, находящегося на балансе филиалов                АО «НК  «</w:t>
      </w:r>
      <w:r>
        <w:rPr>
          <w:color w:val="000000"/>
          <w:lang w:val="kk-KZ"/>
        </w:rPr>
        <w:t xml:space="preserve">ҚТЖ» и арендуемого филиалами </w:t>
      </w:r>
      <w:r>
        <w:rPr>
          <w:color w:val="000000"/>
        </w:rPr>
        <w:t>АО «НК  «</w:t>
      </w:r>
      <w:r>
        <w:rPr>
          <w:color w:val="000000"/>
          <w:lang w:val="kk-KZ"/>
        </w:rPr>
        <w:t>ҚТЖ» по договорам со сторонними и аффилированными организациями, плата за пользование вагонами инвентарного (общего) парка, плата за простой</w:t>
      </w:r>
      <w:r>
        <w:rPr>
          <w:color w:val="000000"/>
        </w:rPr>
        <w:t xml:space="preserve"> на магистральных, станционных путях собственных (арендованных) вагонов, сбор за хранение груза на своих осях</w:t>
      </w:r>
      <w:r>
        <w:rPr>
          <w:color w:val="000000"/>
          <w:lang w:val="kk-KZ"/>
        </w:rPr>
        <w:t xml:space="preserve"> не начисляют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lang w:val="kk-KZ"/>
        </w:rPr>
        <w:t>50. При простое на станционных путях вагонов, выделенных для СТН, прибывших по полным перевозочным документам, подлежащих выгрузке средствами грузополучателя, начисляется сбор за хранение груза в соответствии с главой 1 раздела 2 Тарифного руководства (прейскуранта)            часть 3.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color w:val="000000"/>
          <w:lang w:val="kk-KZ"/>
        </w:rPr>
      </w:pPr>
      <w:r>
        <w:rPr>
          <w:color w:val="000000"/>
          <w:lang w:val="kk-KZ"/>
        </w:rPr>
        <w:t>51.  При перевозке воды в вагонах, выделенных для СТН, сбор за подачу и уборку вагонов на пути станции для слива, налива воды не начисляется независимо от принадлежности вагонов.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color w:val="00000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b/>
        </w:rPr>
        <w:t xml:space="preserve">16. Таможенное декларирование грузов по договору с клиентом. </w:t>
      </w:r>
      <w:r>
        <w:rPr>
          <w:rFonts w:eastAsia="Calibri"/>
          <w:b/>
        </w:rPr>
        <w:t>Таможенное декларирование транспортных средств международной перевоз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>52. За таможенное декларирование грузов по договору с клиентом взимается сбор в размере 3 434,37 тенге за 1 декларацию.</w:t>
      </w:r>
    </w:p>
    <w:p>
      <w:pPr>
        <w:pStyle w:val="Normal"/>
        <w:ind w:firstLine="709"/>
        <w:jc w:val="both"/>
        <w:rPr/>
      </w:pPr>
      <w:r>
        <w:rPr/>
        <w:t>53. Сбор за таможенное декларирование транспортных средств международной перевозки взимается по каждому декларируемому транспортному средству международной перевозки в соответствии с оформленной таможенной декларацией на транспортное средство в размере  780,12 тенг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Сбор за информационные услуги по предоставлению комплекта сканированных копий перевозочных и товаросопроводительных документов в пунктах пропуска по договору с клиенто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headerReference w:type="default" r:id="rId4"/>
          <w:type w:val="nextPage"/>
          <w:pgSz w:w="11906" w:h="16838"/>
          <w:pgMar w:left="1559" w:right="851" w:gutter="0" w:header="709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54. За информационные услуги по предоставлению комплекта сканированных копий перевозочных и товаросопроводительных документов в пунктах пропуска по договору с клиентом, взимается сбор в размере                    584,57 тенге за 1 отправку.</w:t>
      </w:r>
    </w:p>
    <w:tbl>
      <w:tblPr>
        <w:tblW w:w="12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0"/>
        <w:gridCol w:w="920"/>
        <w:gridCol w:w="900"/>
        <w:gridCol w:w="920"/>
        <w:gridCol w:w="880"/>
        <w:gridCol w:w="880"/>
        <w:gridCol w:w="880"/>
        <w:gridCol w:w="940"/>
        <w:gridCol w:w="940"/>
        <w:gridCol w:w="880"/>
        <w:gridCol w:w="900"/>
        <w:gridCol w:w="1040"/>
      </w:tblGrid>
      <w:tr>
        <w:trPr>
          <w:trHeight w:val="375" w:hRule="atLeast"/>
        </w:trPr>
        <w:tc>
          <w:tcPr>
            <w:tcW w:w="1256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1"/>
                <w:b/>
                <w:bCs/>
                <w:color w:val="000000"/>
                <w:sz w:val="20"/>
                <w:szCs w:val="20"/>
                <w:lang w:val="kk-KZ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1256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вки сборов за подачу и уборку вагонов маневровым локомотивом перевозчика (оператора), в тенге 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 количество поданных и убиранных  вагонов</w:t>
            </w:r>
          </w:p>
        </w:tc>
        <w:tc>
          <w:tcPr>
            <w:tcW w:w="10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стояние подачи - уборки вагонов, км в оба конца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0,5 до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1 до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2 до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3 до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4 до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 до 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6 до 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7 до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8 до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9 до 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каждые 5 свыше 10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,0 вагонов включитель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,0 до 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 до 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25 до 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ыше 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87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256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вки сборов за подачу - уборку вагонов магистральным локомотивом перевозчика (оператора), в тенге   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ое количество поданных и убранных вагонов</w:t>
            </w:r>
          </w:p>
        </w:tc>
        <w:tc>
          <w:tcPr>
            <w:tcW w:w="10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стояние подачи - уборки вагонов, км в оба конца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0,5 до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1 до 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2 до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3 до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4 до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5 до 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6 до 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7 до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8 до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ыше 9 до 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каждые 5 свыше 10 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 5,0 вагонов включительн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5,0 до 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0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 до 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25 до 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1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ыше 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6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678" w:gutter="0" w:header="709" w:top="1276" w:footer="709" w:bottom="1418"/>
          <w:pgNumType w:start="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right="11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"/>
        <w:jc w:val="right"/>
        <w:rPr>
          <w:rStyle w:val="S0"/>
          <w:color w:val="000000"/>
        </w:rPr>
      </w:pPr>
      <w:r>
        <w:rPr>
          <w:rStyle w:val="S0"/>
          <w:color w:val="000000"/>
        </w:rPr>
        <w:t> </w:t>
      </w:r>
      <w:r>
        <w:rPr>
          <w:rStyle w:val="S0"/>
          <w:color w:val="000000"/>
        </w:rPr>
        <w:t>Таблица 3</w:t>
      </w:r>
    </w:p>
    <w:p>
      <w:pPr>
        <w:pStyle w:val="Normal"/>
        <w:ind w:firstLine="710"/>
        <w:jc w:val="right"/>
        <w:rPr>
          <w:rStyle w:val="S0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48"/>
        <w:gridCol w:w="3213"/>
      </w:tblGrid>
      <w:tr>
        <w:trPr>
          <w:trHeight w:val="4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№ </w:t>
            </w:r>
            <w:r>
              <w:rPr>
                <w:rStyle w:val="S0"/>
                <w:color w:val="000000"/>
              </w:rPr>
              <w:t>п/п</w:t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Наименование операций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Размер сбора (тенге)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</w:t>
            </w:r>
          </w:p>
        </w:tc>
        <w:tc>
          <w:tcPr>
            <w:tcW w:w="6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  <w:r>
              <w:rPr>
                <w:rStyle w:val="S0"/>
                <w:color w:val="000000"/>
              </w:rPr>
              <w:t>Заполнение перевозочного документа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67  тенге за каждый лист документа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</w:t>
            </w:r>
          </w:p>
        </w:tc>
        <w:tc>
          <w:tcPr>
            <w:tcW w:w="6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Выдача справок по грузовым перевозкам в письменном виде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 008  тенге с отправки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3</w:t>
            </w:r>
          </w:p>
        </w:tc>
        <w:tc>
          <w:tcPr>
            <w:tcW w:w="6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Заполнение по требованию грузоотправителя вторых экземпляров учетных карточек по выполнению плана перевозок грузов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442  тенге с карточки за отчетные су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Розыск груз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истечения срока доставки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после окончания срока предъявления претенз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0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9 706 тенге с отпра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0"/>
                <w:color w:val="000000"/>
              </w:rPr>
              <w:t>18 429  тенге с отправки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>
          <w:rStyle w:val="S1"/>
          <w:color w:val="000000"/>
        </w:rPr>
      </w:pPr>
      <w:r>
        <w:rPr>
          <w:rStyle w:val="S1"/>
          <w:color w:val="000000"/>
        </w:rPr>
        <w:t>_________________________________________</w:t>
      </w:r>
    </w:p>
    <w:p>
      <w:pPr>
        <w:pStyle w:val="Normal"/>
        <w:ind w:firstLine="400"/>
        <w:jc w:val="center"/>
        <w:rPr>
          <w:rStyle w:val="S1"/>
          <w:color w:val="000000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kk-KZ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color w:val="008080"/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color w:val="008080"/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</w:rPr>
  </w:style>
  <w:style w:type="paragraph" w:styleId="Footer">
    <w:name w:val="Footer"/>
    <w:basedOn w:val="Normal"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10"/>
    </w:pPr>
    <w:rPr>
      <w:rFonts w:ascii="Arial" w:hAnsi="Arial" w:cs="Arial"/>
      <w:color w:val="000000"/>
    </w:rPr>
  </w:style>
  <w:style w:type="paragraph" w:styleId="Style23">
    <w:name w:val="Цитата"/>
    <w:basedOn w:val="Normal"/>
    <w:qFormat/>
    <w:pPr>
      <w:ind w:left="-108" w:right="50" w:hanging="0"/>
      <w:jc w:val="both"/>
    </w:pPr>
    <w:rPr>
      <w:rFonts w:ascii="Arial" w:hAnsi="Arial" w:cs="Arial"/>
      <w:color w:val="000000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11">
    <w:name w:val="11"/>
    <w:basedOn w:val="Normal"/>
    <w:qFormat/>
    <w:pPr>
      <w:spacing w:before="0" w:after="160"/>
    </w:pPr>
    <w:rPr>
      <w:b/>
      <w:bCs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Xl21">
    <w:name w:val="xl2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9:00Z</dcterms:created>
  <dc:creator>Asembaeva_s</dc:creator>
  <dc:description/>
  <cp:keywords/>
  <dc:language>en-US</dc:language>
  <cp:lastModifiedBy>Айгерим Ж  Ахметова</cp:lastModifiedBy>
  <cp:lastPrinted>2021-06-30T13:22:00Z</cp:lastPrinted>
  <dcterms:modified xsi:type="dcterms:W3CDTF">2022-07-20T10:39:00Z</dcterms:modified>
  <cp:revision>11</cp:revision>
  <dc:subject/>
  <dc:title>АКЦИОНЕРНОЕ ОБЩЕСТВО</dc:title>
</cp:coreProperties>
</file>